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80" w:after="280"/>
        <w:jc w:val="both"/>
        <w:rPr>
          <w:b/>
          <w:b/>
          <w:lang w:val="pt-BR"/>
        </w:rPr>
      </w:pPr>
      <w:r>
        <w:rPr>
          <w:b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1035685</wp:posOffset>
            </wp:positionV>
            <wp:extent cx="11430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vista Eletrônica de Materiais e Processos - RE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34290</wp:posOffset>
                </wp:positionV>
                <wp:extent cx="54292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P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37.3pt;mso-wrap-distance-left:9.05pt;mso-wrap-distance-right:9.05pt;mso-wrap-distance-top:0pt;mso-wrap-distance-bottom:0pt;margin-top:2.7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F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lineRule="auto" w:line="360"/>
        <w:jc w:val="right"/>
        <w:rPr>
          <w:b/>
          <w:b/>
          <w:lang w:val="pt-BR"/>
        </w:rPr>
      </w:pPr>
      <w:r>
        <w:rPr>
          <w:b/>
          <w:lang w:val="pt-BR"/>
        </w:rPr>
        <w:t>João Pessoa, 18 de Março de 2019</w:t>
      </w:r>
    </w:p>
    <w:p>
      <w:pPr>
        <w:pStyle w:val="Normal"/>
        <w:spacing w:lineRule="auto" w:line="480" w:before="30" w:after="3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spacing w:lineRule="auto" w:line="480" w:before="30" w:after="3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Caro Editor, </w:t>
      </w:r>
    </w:p>
    <w:p>
      <w:pPr>
        <w:pStyle w:val="Normal"/>
        <w:spacing w:lineRule="auto" w:line="480" w:before="30" w:after="3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spacing w:lineRule="auto" w:line="480" w:before="30" w:after="3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Gostaríamos de apresentar nosso manuscrito intitulado "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Influência da taxa de resfriamento na transição colunar/equiaxial de ligas do sistema Al-Mg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" para publicação como um artigo científico na Revista Eletrônica de Materiais e Processos. Devido a sua relação peso/resistência superior o magnésio e suas ligas representam uma grande importância na indústria moderna, especialmente como materiais estruturais leves nos domínios da construção de veículo automotivos, aeronáutica, industrial tecnologias de comunicação, automação e robótica. Muitos estudos sobre as ligas do sistema Al-Mg destinam-se a entender a relação entre a formação das macroestruturas e as propriedades mecânicas. No entanto, a literatura e ainda escassa quando se trata de relacionar a influência das variáveis térmicas na formação das macroestruturas de solidificação. Este trabalho tem como objetivo estudar a influência de algumas variáveis térmicas como gradientes de temperatura, taxa de crescimento e velocidade de solidificação na transição colunar/equiaxial de ligas Al-1%Mg, Al-3%Mg e Al-5%Mg, solidificadas unidirecionalmente.</w:t>
      </w:r>
    </w:p>
    <w:p>
      <w:pPr>
        <w:pStyle w:val="Normal"/>
        <w:spacing w:lineRule="auto" w:line="480" w:before="30" w:after="3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Os principais pontos a serem destacados em nosso estudo são: em primeiro lugar, o CET ocorre essencialmente em um plano vertical paralelo à interface metal / molde. Em segundo lugar, a convecção no líquido induzida pela segregação do soluto aparece não exercer tanta influencia em relação a taxa de resfriamento crítica. Finalmente, de acordo com as condições assumidas neste trabalho, indica-se que o critério proposto na literatura baseado em uma taxa crítica de resfriamento pode ser aplicado para o sistema Al-Mg.</w:t>
      </w:r>
    </w:p>
    <w:p>
      <w:pPr>
        <w:pStyle w:val="Normal"/>
        <w:spacing w:lineRule="auto" w:line="480" w:before="30" w:after="3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Confirmamos que este manuscrito não foi publicado em outro lugar e não está sob consideração por outro periódico. Todos os autores aprovaram o manuscrito e concordam com a submissão na Revista Eletrônica de Materiais e Processos. Os autores não têm conflitos de interesses a serem declarados.</w:t>
      </w:r>
    </w:p>
    <w:p>
      <w:pPr>
        <w:pStyle w:val="NormalWeb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Web"/>
        <w:jc w:val="both"/>
        <w:rPr/>
      </w:pPr>
      <w:r>
        <w:rPr/>
        <w:t>Com os melhores cumprimentos,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Claudio Alves de Siqueira Filho, Dr.</w:t>
      </w:r>
    </w:p>
    <w:p>
      <w:pPr>
        <w:pStyle w:val="NormalWeb"/>
        <w:spacing w:lineRule="auto" w:line="360" w:before="28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lang w:val="pt-BR"/>
        </w:rPr>
        <w:t>Por favor, envie toda a correspondência para:</w:t>
      </w:r>
    </w:p>
    <w:p>
      <w:pPr>
        <w:pStyle w:val="NormalWeb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Claudio Alves de Siqueira Filho, Dr.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BR"/>
        </w:rPr>
        <w:t>Rua Escrivão Sebastião de Azevedo Bastos, 889 Apartamento. 1503, Manaíra, João Pessoa – Brasil. CEP: 58038-491. E-mail: claudio.siqueira.filho@gmail.com</w:t>
      </w:r>
    </w:p>
    <w:p>
      <w:pPr>
        <w:pStyle w:val="Normal"/>
        <w:widowControl/>
        <w:spacing w:before="280" w:after="28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Gothic" w:hAnsi="MS PGothic" w:eastAsia="MS PGothic" w:cs="MS PGothic"/>
      <w:b/>
      <w:bCs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Arial" w:hAnsi="Arial" w:eastAsia="MS Mincho;ＭＳ 明朝" w:cs="Arial"/>
      <w:bCs w:val="false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ascii="Arial" w:hAnsi="Arial" w:eastAsia="MS Mincho;ＭＳ 明朝" w:cs="Arial"/>
      <w:bCs w:val="false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MS Mincho;ＭＳ 明朝" w:cs="Arial"/>
      <w:b w:val="false"/>
      <w:bCs w:val="false"/>
      <w:sz w:val="24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4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  <w:lang w:eastAsia="ja-JP"/>
    </w:rPr>
  </w:style>
  <w:style w:type="character" w:styleId="CabealhoChar">
    <w:name w:val="Cabeçalho Char"/>
    <w:qFormat/>
    <w:rPr>
      <w:rFonts w:ascii="MS PGothic" w:hAnsi="MS PGothic" w:cs="MS PGothic"/>
      <w:b/>
      <w:bCs/>
      <w:sz w:val="21"/>
      <w:szCs w:val="21"/>
    </w:rPr>
  </w:style>
  <w:style w:type="character" w:styleId="RodapChar">
    <w:name w:val="Rodapé Char"/>
    <w:qFormat/>
    <w:rPr>
      <w:rFonts w:ascii="MS PGothic" w:hAnsi="MS PGothic" w:cs="MS PGothic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40" w:hanging="0"/>
    </w:pPr>
    <w:rPr>
      <w:rFonts w:ascii="Century" w:hAnsi="Century" w:eastAsia="MS Mincho;ＭＳ 明朝" w:cs="Century"/>
      <w:b w:val="false"/>
      <w:bCs w:val="false"/>
      <w:kern w:val="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9:00Z</dcterms:created>
  <dc:creator>EdanzQC-ADS</dc:creator>
  <dc:description/>
  <dc:language>en-US</dc:language>
  <cp:lastModifiedBy>Siqueira</cp:lastModifiedBy>
  <dcterms:modified xsi:type="dcterms:W3CDTF">2019-03-18T14:09:00Z</dcterms:modified>
  <cp:revision>4</cp:revision>
  <dc:subject/>
  <dc:title/>
</cp:coreProperties>
</file>