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394"/>
        <w:gridCol w:w="1662"/>
      </w:tblGrid>
      <w:tr>
        <w:trPr>
          <w:trHeight w:val="1115" w:hRule="atLeast"/>
        </w:trPr>
        <w:tc>
          <w:tcPr>
            <w:tcW w:w="1499" w:type="dxa"/>
            <w:tcBorders/>
          </w:tcPr>
          <w:p>
            <w:pPr>
              <w:pStyle w:val="ReVELTtulodeartig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6611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4" r="-10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4" w:type="dxa"/>
            <w:tcBorders/>
          </w:tcPr>
          <w:p>
            <w:pPr>
              <w:pStyle w:val="ReVELTtulodeartigo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ReVELTtulodeartigo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vista de acesso livre no site www.dema.ufcg.edu.br/revista</w:t>
            </w:r>
          </w:p>
          <w:p>
            <w:pPr>
              <w:pStyle w:val="ReVELTtulodeartigo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ReVELTtulodeartigo"/>
              <w:spacing w:lineRule="auto" w:line="24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Revista Eletrônica de Materiais e Processos, v.x, x (xxxx)xx-xx</w:t>
            </w:r>
          </w:p>
          <w:p>
            <w:pPr>
              <w:pStyle w:val="ReVELTtulodeartigo"/>
              <w:spacing w:lineRule="auto" w:line="24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20"/>
                <w:szCs w:val="20"/>
              </w:rPr>
              <w:t>ISSN 1809-8797</w:t>
            </w:r>
          </w:p>
        </w:tc>
        <w:tc>
          <w:tcPr>
            <w:tcW w:w="1662" w:type="dxa"/>
            <w:tcBorders/>
          </w:tcPr>
          <w:p>
            <w:pPr>
              <w:pStyle w:val="ReVELTtulodeartig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56134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 xml:space="preserve">Síntese do ferroespinélio </w:t>
      </w:r>
      <w:r>
        <w:rPr>
          <w:rFonts w:cs="Times New Roman" w:ascii="Times New Roman" w:hAnsi="Times New Roman"/>
          <w:b/>
          <w:sz w:val="32"/>
          <w:szCs w:val="32"/>
        </w:rPr>
        <w:t>ZnFe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O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32"/>
          <w:szCs w:val="32"/>
        </w:rPr>
        <w:t>e</w:t>
      </w:r>
      <w:r>
        <w:rPr>
          <w:rFonts w:cs="Times New Roman" w:ascii="Times New Roman" w:hAnsi="Times New Roman"/>
          <w:b/>
          <w:sz w:val="32"/>
          <w:szCs w:val="32"/>
          <w:lang w:val="pt-PT"/>
        </w:rPr>
        <w:t xml:space="preserve"> avaliação do seu desempenho em reações de </w:t>
      </w:r>
      <w:r>
        <w:rPr>
          <w:rFonts w:cs="Times New Roman" w:ascii="Times New Roman" w:hAnsi="Times New Roman"/>
          <w:b/>
          <w:sz w:val="32"/>
          <w:szCs w:val="32"/>
        </w:rPr>
        <w:t>esterificaçã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e transesterificação via rota metílica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B. Maposs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b/>
          <w:sz w:val="24"/>
          <w:szCs w:val="24"/>
        </w:rPr>
        <w:t>, J. Dant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.H.G.A. Kiminam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t-BR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M.R. Silva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C.F.M. Cost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Universidade Federal de Campina Grande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Unidade Acadêmica de Engenharia de Materiais, Av. Aprígio Veloso, 882, CEP 58109-970, Campina Grande – P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Universidade Federal de São Carlos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Departamento de </w:t>
      </w:r>
      <w:r>
        <w:rPr>
          <w:rFonts w:cs="Times New Roman" w:ascii="Times New Roman" w:hAnsi="Times New Roman"/>
          <w:sz w:val="24"/>
          <w:szCs w:val="24"/>
        </w:rPr>
        <w:t xml:space="preserve">Engenharia de Materiais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. Washington Luís, km 235, São Carlos – S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niversidade Federal de Itajubá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stituto de Física e Químic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P 35903-087, Itabir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tor correspondente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: </w:t>
      </w:r>
      <w:hyperlink r:id="rId4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  <w:shd w:fill="FFFFFF" w:val="clear"/>
          </w:rPr>
          <w:t>mapossabenjox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propõe sintetizar o ferroespinélio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e avaliar seu desempenho como catalisador nas reações de esterificação e transesterificação via rota metílica do óleo de soja. Para esse fim, o ferroespinélio foi obtido por reação de combustão e caracterizado por DRX, análise textural (BET), FTIR, MEV, medidas magnéticas e testes catalíticos. A síntese foi eficiente para produzir o ferroespinélio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anométrico (21 nm), com área superficial específica de 5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g e traços da segunda fase ZnO. As bandas característica do ferroespinélio foram observadas na região de 500-6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Cataliticamente verificou-se qu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PT"/>
        </w:rPr>
        <w:t>o ZnFe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pt-PT"/>
        </w:rPr>
        <w:t xml:space="preserve">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PT"/>
        </w:rPr>
        <w:t>foi ativo para ambas as reações de esterificação e transesterificação com a conversão máxima de 99,27 e 71,05%, respectivamente, indicando ser o catalisador mais</w:t>
      </w:r>
      <w:r>
        <w:rPr>
          <w:rFonts w:cs="Times New Roman" w:ascii="Times New Roman" w:hAnsi="Times New Roman"/>
          <w:sz w:val="24"/>
          <w:szCs w:val="24"/>
        </w:rPr>
        <w:t xml:space="preserve"> promissor na reação de esterificação para produção de biodiese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lavras-Chaves: </w:t>
      </w:r>
      <w:r>
        <w:rPr>
          <w:rFonts w:cs="Times New Roman" w:ascii="Times New Roman" w:hAnsi="Times New Roman"/>
          <w:sz w:val="24"/>
          <w:szCs w:val="24"/>
        </w:rPr>
        <w:t>catalisador; ferroespinélio;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ção de combustão; esterificação</w:t>
      </w:r>
      <w:r>
        <w:rPr>
          <w:rFonts w:cs="Times New Roman" w:ascii="Times New Roman" w:hAnsi="Times New Roman"/>
          <w:bCs/>
          <w:sz w:val="24"/>
          <w:szCs w:val="24"/>
        </w:rPr>
        <w:t>; transesterificaçã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paper proposes Zn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ron spinel synthesize and evaluate their performance as a catalyst in the esterification and transesterification via methyl route of soybean oil. The iron spinel was obtained by combustion reaction and characterized by XRD, textural analysis (BET), FT-IR, magnetic measurements, and catalytic tests. The synthesis produced ferroespinélio Zn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nanometer (21 nm) efficiently with a specific surface area of ​​51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g and traces of the second layer of ZnO. The characteristic bands of iron spinel were observed in the 500-600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gion. Catalytically, it was found that the Zn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active for both esterification and transesterification reaction with maximum conversion of 99.27% and 71.05%, respectively, indicating the most promising catalyst for the esterification reaction in biodiesel productio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talyst iron spinel; combustion reaction; esterification; transesterification.</w:t>
      </w:r>
    </w:p>
    <w:p>
      <w:pPr>
        <w:pStyle w:val="Foo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PargrafodaLista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rutura dos óxidos do tipo espinélio 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onsiste de um arranjo de empacotamento fechado </w:t>
      </w:r>
      <w:r>
        <w:rPr>
          <w:rFonts w:cs="Times New Roman" w:ascii="Times New Roman" w:hAnsi="Times New Roman"/>
          <w:i/>
          <w:sz w:val="24"/>
          <w:szCs w:val="24"/>
        </w:rPr>
        <w:t>cfc</w:t>
      </w:r>
      <w:r>
        <w:rPr>
          <w:rFonts w:cs="Times New Roman" w:ascii="Times New Roman" w:hAnsi="Times New Roman"/>
          <w:sz w:val="24"/>
          <w:szCs w:val="24"/>
        </w:rPr>
        <w:t xml:space="preserve"> de átomos de oxigênio, com dois sítios cristalograficamente não equivalente: tetraédrico A e octaédrico B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s óxidos quando em sua composição química apresentam em torno de 70% de óxido de ferro na forma de hematita (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e 30% restante formado por outros óxidos bivalentes como exemplo, NiO, ZnO, MgO, são assim chamados de ferroespinélios. Dentro dessa categoria estão incluídas todas as cerâmicas magnéticas com fórmula química tipo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[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]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também conhecidas por ferritas. Dependendo da distribuição dos cátions divalentes e trivalentes na estrutura cristalina estes óxidos podem ser chamados de normal, inverso ou aleatório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erroespinélio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também conhecido como ferrita de zinco, é conhecido por apresentar tipicamente uma estrutura do espinélio normal representada pela formula (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[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Nessa estrutura, as 16 posições octaédricas do espinélio estão ocupadas pelos íons trivalentes de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enquanto as 8 posições tetraédricas do espinélio estão ocupadas pelos íons bivalentes de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Esta característica fornece a esse ferroespinélio uma característica magnética conhecida como antiferromagnética, devido o momento magnético da rede resultante ser µB =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2, 3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ções magnéticas indicam que este material é antiferromagnético anômalo devido às interações B-B com temperatura de Néel de aproximadamente 10 K. Acima da temperatura de Néel comporta-se como um paramagnétic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4]</w:t>
      </w:r>
      <w:r>
        <w:rPr>
          <w:rFonts w:cs="Times New Roman" w:ascii="Times New Roman" w:hAnsi="Times New Roman"/>
          <w:sz w:val="24"/>
          <w:szCs w:val="24"/>
        </w:rPr>
        <w:t>.  Porém, dependendo do método e das condições de processamento utilizado este ferroespinélio pode apresentar característica inversa, onde os íons de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e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podem estar distribuídos nos sítios A e B, sendo representado pela formula (Zn </w:t>
      </w:r>
      <w:r>
        <w:rPr>
          <w:rFonts w:cs="Symbol" w:ascii="Symbol" w:hAnsi="Symbol"/>
          <w:sz w:val="24"/>
          <w:szCs w:val="24"/>
          <w:vertAlign w:val="subscript"/>
        </w:rPr>
        <w:t>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Symbol" w:ascii="Symbol" w:hAnsi="Symbol"/>
          <w:sz w:val="24"/>
          <w:szCs w:val="24"/>
          <w:vertAlign w:val="subscript"/>
        </w:rPr>
        <w:t></w:t>
      </w:r>
      <w:r>
        <w:rPr>
          <w:rFonts w:cs="Times New Roman" w:ascii="Times New Roman" w:hAnsi="Times New Roman"/>
          <w:sz w:val="24"/>
          <w:szCs w:val="24"/>
        </w:rPr>
        <w:t>)[Zn</w:t>
      </w:r>
      <w:r>
        <w:rPr>
          <w:rFonts w:cs="Symbol" w:ascii="Symbol" w:hAnsi="Symbol"/>
          <w:sz w:val="24"/>
          <w:szCs w:val="24"/>
          <w:vertAlign w:val="subscript"/>
        </w:rPr>
        <w:t>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Symbol" w:ascii="Symbol" w:hAnsi="Symbol"/>
          <w:sz w:val="24"/>
          <w:szCs w:val="24"/>
          <w:vertAlign w:val="subscript"/>
        </w:rPr>
        <w:t></w:t>
      </w:r>
      <w:r>
        <w:rPr>
          <w:rFonts w:cs="Times New Roman" w:ascii="Times New Roman" w:hAnsi="Times New Roman"/>
          <w:sz w:val="24"/>
          <w:szCs w:val="24"/>
        </w:rPr>
        <w:t>]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onde o parêntese representa os átomos nos sítios A, e o colchete representa os átomos nos sítios B e </w:t>
      </w:r>
      <w:r>
        <w:rPr>
          <w:rFonts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 é chamado parâmetro de inversão. Nessa condição o momento magnético dos íons de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não se cancela e o magnetismo da rede resultante µB &gt; 0, porém abaixo passando a apresentar uma característica ferrimagnétic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5, 6]</w:t>
      </w:r>
      <w:r>
        <w:rPr>
          <w:rFonts w:cs="Times New Roman" w:ascii="Times New Roman" w:hAnsi="Times New Roman"/>
          <w:sz w:val="24"/>
          <w:szCs w:val="24"/>
        </w:rPr>
        <w:t xml:space="preserve">. Portanto a que se referenciar alguns autores que obtiveram o comportamento típico de ferrimagnetismo quando trabalharam com a ferrita de zinco como é o caso d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7-11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teratura reporta que o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intetizado pelo método de mistura de óxido convencional, o parâmetro de inversão </w:t>
      </w:r>
      <w:r>
        <w:rPr>
          <w:rFonts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=0, tendo assim uma estrutura conhecida como espinélio normal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2-15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ferritas em escala laboratorial tem sido obtido por vários métodos, dentre os mais comuns podemos citar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étodo sol-gel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6-18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o-precipitaçã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9-21]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precipitação hidrotérmic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22, 23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]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 reação de combustã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24-26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]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entre os métodos químicos citados, o método de combustão tem se destacado bastante nas últimas décadas devido possibilitar a obtenção de nanomateriais de forma simples e rápida. Além de possibilitar na maioria dos casos, a obtenção de nanomateriais, com elevada área superficial e um alto grau de pureza, homogeneidade química (favorecida pela solubilidade dos sais em água), na maioria dos casos monofásicos e com boa reprodutibilidad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27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ependendo da aplicação, os parâmetros da síntese por reação de combustão tais como: tipo e quantidade de combustível, fonte de aquecimento, tipo de recipiente e mesmo o tipo de precursor utilizado pode ser controlado de forma a ser ter um produto nanoestruturado monofásico ou polifásico. Por exemplo, uma aplicação onde à presença da segunda fase pode agir de forma benéfica é a catalise. Nesse caso, a segunda fase pode atuar como um metal promotor na reação catalítica de interesse. A título de exemplo quando Lee et al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28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estudaram a </w:t>
      </w:r>
      <w:r>
        <w:rPr>
          <w:rFonts w:cs="Times New Roman" w:ascii="Times New Roman" w:hAnsi="Times New Roman"/>
          <w:sz w:val="24"/>
          <w:szCs w:val="24"/>
        </w:rPr>
        <w:t>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esidrogenação oxidativa de n-buteno e de 1,3-butadieno, observaram a segunda fase sendo que mesmo tendo a segunda fase ele foi bom catalisador com uma conversão catalítica acima de 75%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 em relação a seu desempenho na catalise para biodiesel esses estudos não são ainda relatados.  Desta forma, propomos sintetizar o ferroespinélio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e avaliar seu desempenho como catalisador nas reações de esterificação e transesterificação via rota metílica para produção de biodiesel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Experimental</w:t>
      </w:r>
    </w:p>
    <w:p>
      <w:pPr>
        <w:pStyle w:val="PargrafodaLista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foi prepara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o método de combustão via fase líquida, usando como fonte de reagentes oxidantes os nitratos metálicos Zn(N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6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, Fe(N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9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e como reagente redutor (combustível) a ureia - [(N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], todos com pureza de 97%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" cy="9525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" cy="9525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9%. A proporção de cada reagente na mistura obedeceu aos conceitos da química dos propelentes, e foi calculado de acordo com as valências dos elementos reativos, de modo a favorecer a relação oxidante/combustível, coeficiente estequiométrico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[29, 30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Após a síntese, o produto foi desaglomerado em almofariz de ágata e passado em peneira ABNT com malha #325 (abertura de 45 µm)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t-PT" w:eastAsia="en-GB"/>
        </w:rPr>
        <w:t xml:space="preserve">A reação de combustão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ara o  </w:t>
      </w:r>
      <w:r>
        <w:rPr>
          <w:rFonts w:cs="Times New Roman" w:ascii="Times New Roman" w:hAnsi="Times New Roman"/>
          <w:bCs/>
          <w:sz w:val="24"/>
          <w:szCs w:val="24"/>
        </w:rPr>
        <w:t>Zn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t-PT" w:eastAsia="en-GB"/>
        </w:rPr>
        <w:t xml:space="preserve">é representada de acordo com a Equação química 1: </w:t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bCs/>
          <w:color w:val="000000"/>
        </w:rPr>
        <w:t>Zn(N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*6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</w:rPr>
        <w:t>(s)</w:t>
      </w:r>
      <w:r>
        <w:rPr>
          <w:rFonts w:cs="Times New Roman" w:ascii="Times New Roman" w:hAnsi="Times New Roman"/>
          <w:bCs/>
          <w:color w:val="000000"/>
        </w:rPr>
        <w:t>+2Fe(N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</w:rPr>
        <w:t>*9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</w:rPr>
        <w:t>(s)</w:t>
      </w:r>
      <w:r>
        <w:rPr>
          <w:rFonts w:cs="Times New Roman" w:ascii="Times New Roman" w:hAnsi="Times New Roman"/>
          <w:bCs/>
          <w:color w:val="000000"/>
        </w:rPr>
        <w:t>+6,66(N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CO</w:t>
      </w:r>
      <w:r>
        <w:rPr>
          <w:rFonts w:cs="Times New Roman" w:ascii="Times New Roman" w:hAnsi="Times New Roman"/>
          <w:bCs/>
          <w:color w:val="000000"/>
          <w:vertAlign w:val="subscript"/>
        </w:rPr>
        <w:t>(s)</w:t>
      </w:r>
      <w:r>
        <w:rPr>
          <w:rFonts w:cs="Times New Roman" w:ascii="Times New Roman" w:hAnsi="Times New Roman"/>
          <w:bCs/>
          <w:color w:val="000000"/>
        </w:rPr>
        <w:t>→ZnFe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</w:rPr>
        <w:t>(s)+6,66CO</w:t>
      </w:r>
      <w:r>
        <w:rPr>
          <w:rFonts w:cs="Times New Roman" w:ascii="Times New Roman" w:hAnsi="Times New Roman"/>
          <w:bCs/>
          <w:color w:val="000000"/>
          <w:vertAlign w:val="subscript"/>
        </w:rPr>
        <w:t>2(g)</w:t>
      </w:r>
      <w:r>
        <w:rPr>
          <w:rFonts w:cs="Times New Roman" w:ascii="Times New Roman" w:hAnsi="Times New Roman"/>
          <w:bCs/>
          <w:color w:val="000000"/>
        </w:rPr>
        <w:t xml:space="preserve">  + 37,33H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bCs/>
          <w:color w:val="000000"/>
          <w:vertAlign w:val="subscript"/>
        </w:rPr>
        <w:t>(g)</w:t>
      </w:r>
      <w:r>
        <w:rPr>
          <w:rFonts w:cs="Times New Roman" w:ascii="Times New Roman" w:hAnsi="Times New Roman"/>
          <w:bCs/>
          <w:color w:val="000000"/>
        </w:rPr>
        <w:t xml:space="preserve"> + 10,66N</w:t>
      </w:r>
      <w:r>
        <w:rPr>
          <w:rFonts w:cs="Times New Roman" w:ascii="Times New Roman" w:hAnsi="Times New Roman"/>
          <w:bCs/>
          <w:color w:val="000000"/>
          <w:vertAlign w:val="subscript"/>
        </w:rPr>
        <w:t>2(g)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racterização estrutural foi realizada utilizando </w:t>
      </w:r>
      <w:r>
        <w:rPr>
          <w:rFonts w:cs="Times New Roman" w:ascii="Times New Roman" w:hAnsi="Times New Roman"/>
          <w:sz w:val="24"/>
          <w:szCs w:val="24"/>
          <w:lang w:val="pt-PT"/>
        </w:rPr>
        <w:t>um difratômetro modelo Shimadzu XRD 6000, radiação CuKα</w:t>
      </w:r>
      <w:r>
        <w:rPr>
          <w:rFonts w:cs="Times New Roman" w:ascii="Times New Roman" w:hAnsi="Times New Roman"/>
          <w:sz w:val="24"/>
          <w:szCs w:val="24"/>
        </w:rPr>
        <w:t>. Para a identificação das fases utilizou-se o banco de dados do programa da Shimadzu. A partir dos dados de DRX, o tamanho de cristalito foi calculado a partir do pico da reflexão basal de maior intensidade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11</w:t>
      </w:r>
      <w:r>
        <w:rPr>
          <w:rFonts w:cs="Times New Roman" w:ascii="Times New Roman" w:hAnsi="Times New Roman"/>
          <w:sz w:val="24"/>
          <w:szCs w:val="24"/>
        </w:rPr>
        <w:t xml:space="preserve">) por meio da deconvolução do pico de difração secundário do cério policristalino (utilizado como padrão), usando-se a equação de Debye-Scherer </w:t>
      </w:r>
      <w:r>
        <w:rPr>
          <w:rFonts w:cs="Times New Roman" w:ascii="Times New Roman" w:hAnsi="Times New Roman"/>
          <w:i/>
          <w:sz w:val="24"/>
          <w:szCs w:val="24"/>
        </w:rPr>
        <w:t>(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RD</w:t>
      </w:r>
      <w:r>
        <w:rPr>
          <w:rFonts w:cs="Times New Roman" w:ascii="Times New Roman" w:hAnsi="Times New Roman"/>
          <w:i/>
          <w:sz w:val="24"/>
          <w:szCs w:val="24"/>
        </w:rPr>
        <w:t>=0,9λ/</w:t>
      </w:r>
      <w:r>
        <w:rPr>
          <w:i/>
          <w:sz w:val="24"/>
          <w:szCs w:val="24"/>
        </w:rPr>
        <w:t>ß</w:t>
      </w:r>
      <w:r>
        <w:rPr>
          <w:rFonts w:cs="Times New Roman" w:ascii="Times New Roman" w:hAnsi="Times New Roman"/>
          <w:i/>
          <w:sz w:val="24"/>
          <w:szCs w:val="24"/>
        </w:rPr>
        <w:t>cos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 determinação da área superficial específica utilizou-se o método desenvolvido por Brunauer, Emmett e Teller (BET) por meio da adsorção de gases em um porosímetro modelo NOVA 3200e, marca Quantachrome. Para esse ensaio a amostra foi tratada a 3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durante 3 horas em um fluxo de </w:t>
      </w:r>
      <w:r>
        <w:rPr>
          <w:rFonts w:cs="Times New Roman" w:ascii="Times New Roman" w:hAnsi="Times New Roman"/>
          <w:bCs/>
          <w:iCs/>
          <w:sz w:val="24"/>
          <w:szCs w:val="24"/>
        </w:rPr>
        <w:t>nitrogên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 cálculo do tamanho de partícula utilizou-se a seguinte equação proposta por Ree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2]</w:t>
      </w:r>
      <w:r>
        <w:rPr>
          <w:rFonts w:cs="Times New Roman" w:ascii="Times New Roman" w:hAnsi="Times New Roman"/>
          <w:sz w:val="24"/>
          <w:szCs w:val="24"/>
        </w:rPr>
        <w:t>, considerando a partícula esférica e sem rugosidade: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BET</w:t>
      </w:r>
      <w:r>
        <w:rPr>
          <w:rFonts w:cs="Times New Roman" w:ascii="Times New Roman" w:hAnsi="Times New Roman"/>
          <w:sz w:val="24"/>
          <w:szCs w:val="24"/>
        </w:rPr>
        <w:t xml:space="preserve"> = 6/D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.S</w:t>
      </w:r>
      <w:r>
        <w:rPr>
          <w:rFonts w:cs="Times New Roman" w:ascii="Times New Roman" w:hAnsi="Times New Roman"/>
          <w:sz w:val="24"/>
          <w:szCs w:val="24"/>
          <w:vertAlign w:val="subscript"/>
        </w:rPr>
        <w:t>BET</w:t>
      </w:r>
      <w:r>
        <w:rPr>
          <w:rFonts w:cs="Times New Roman" w:ascii="Times New Roman" w:hAnsi="Times New Roman"/>
          <w:sz w:val="24"/>
          <w:szCs w:val="24"/>
        </w:rPr>
        <w:t xml:space="preserve"> onde,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BET</w:t>
      </w:r>
      <w:r>
        <w:rPr>
          <w:rFonts w:cs="Times New Roman" w:ascii="Times New Roman" w:hAnsi="Times New Roman"/>
          <w:sz w:val="24"/>
          <w:szCs w:val="24"/>
        </w:rPr>
        <w:t xml:space="preserve"> é o diâmetro médio equivalente (nm)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BET</w:t>
      </w:r>
      <w:r>
        <w:rPr>
          <w:rFonts w:cs="Times New Roman" w:ascii="Times New Roman" w:hAnsi="Times New Roman"/>
          <w:sz w:val="24"/>
          <w:szCs w:val="24"/>
        </w:rPr>
        <w:t xml:space="preserve"> é a área superficial determinada pelo método BET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g),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é a densidade teórica (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e 6 é um fator calculado experimentalmente. A densidade utilizada foi de </w:t>
      </w:r>
      <w:r>
        <w:rPr>
          <w:rFonts w:cs="Times New Roman" w:ascii="Times New Roman" w:hAnsi="Times New Roman"/>
          <w:sz w:val="24"/>
          <w:szCs w:val="24"/>
          <w:lang w:val="pt-PT"/>
        </w:rPr>
        <w:t>5,340</w:t>
      </w:r>
      <w:r>
        <w:rPr>
          <w:rFonts w:cs="Times New Roman" w:ascii="Times New Roman" w:hAnsi="Times New Roman"/>
          <w:sz w:val="24"/>
          <w:szCs w:val="24"/>
        </w:rPr>
        <w:t xml:space="preserve">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ara o </w:t>
      </w:r>
      <w:r>
        <w:rPr>
          <w:rFonts w:cs="Times New Roman" w:ascii="Times New Roman" w:hAnsi="Times New Roman"/>
          <w:sz w:val="24"/>
          <w:szCs w:val="24"/>
        </w:rPr>
        <w:t>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btida da ficha padrão JCPDF 65-3111 do banco de dados da SHIMADZ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t-PT"/>
        </w:rPr>
        <w:t xml:space="preserve">Os espectros FTIR foram obtidos </w:t>
      </w:r>
      <w:r>
        <w:rPr>
          <w:rFonts w:cs="Times New Roman" w:ascii="Times New Roman" w:hAnsi="Times New Roman"/>
          <w:sz w:val="24"/>
          <w:szCs w:val="24"/>
        </w:rPr>
        <w:t>usando um espectrômetro Shimadzu Spectrum BX - Perkin Elmer, em comprimento de onda entre 4000 e 5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com resolução de 4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e 20 varreduras. A morfologia da amostra foi obtida por microscópio eletrônico de varredura (MEV),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marca </w:t>
      </w:r>
      <w:r>
        <w:rPr>
          <w:rFonts w:cs="Times New Roman" w:ascii="Times New Roman" w:hAnsi="Times New Roman"/>
          <w:bCs/>
          <w:iCs/>
          <w:sz w:val="24"/>
          <w:szCs w:val="24"/>
        </w:rPr>
        <w:t>SHIMADZU</w:t>
      </w:r>
      <w:r>
        <w:rPr>
          <w:rFonts w:cs="Times New Roman" w:ascii="Times New Roman" w:hAnsi="Times New Roman"/>
          <w:sz w:val="24"/>
          <w:szCs w:val="24"/>
          <w:lang w:val="pt-PT"/>
        </w:rPr>
        <w:t>, modelo SuperScan SS500</w:t>
      </w:r>
      <w:r>
        <w:rPr>
          <w:rFonts w:cs="Times New Roman" w:ascii="Times New Roman" w:hAnsi="Times New Roman"/>
          <w:sz w:val="24"/>
          <w:szCs w:val="24"/>
        </w:rPr>
        <w:t>. A caracterização magnética foi feita utilizando um magnetômetro de amostra vibrante (VSM), modelo 7404 da Lake Shore, com campo magnético máximo aplicado de 13700 G à temperatura ambiente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ara avaliação catalitica, </w:t>
      </w:r>
      <w:r>
        <w:rPr>
          <w:rFonts w:cs="Times New Roman" w:ascii="Times New Roman" w:hAnsi="Times New Roman"/>
          <w:sz w:val="24"/>
          <w:szCs w:val="24"/>
        </w:rPr>
        <w:t>as reações de esterificação e transesterificação do óleo de soja em presença de metanol foram realizadas em triplicata em um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reactor </w:t>
      </w:r>
      <w:r>
        <w:rPr>
          <w:rFonts w:cs="Times New Roman" w:ascii="Times New Roman" w:hAnsi="Times New Roman"/>
          <w:sz w:val="24"/>
          <w:szCs w:val="24"/>
        </w:rPr>
        <w:t>de aço inox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fechado, acoplado a um condensador de refluxo e um agitador magnético </w:t>
      </w:r>
      <w:r>
        <w:rPr>
          <w:rFonts w:cs="Times New Roman" w:ascii="Times New Roman" w:hAnsi="Times New Roman"/>
          <w:sz w:val="24"/>
          <w:szCs w:val="24"/>
        </w:rPr>
        <w:t xml:space="preserve">modelo IKA C-MAG HS 7, o qual encamisa um copo de borosilicato de volume útil de 80 mL, pressurizado, composto de um duto para entrada de termopar e acoplado a um manômetro. A seguinte condição reacional foi utilizada: 10 g do óleo de soja, temperatura de 180 ºC, com razão molar (ácido graxo/metanol e óleo/metanol) de 1:12, na presença de 2% de catalisador e tempo reacional de 1 hora.  Essas condições estabelecidas permitiram transformar o óleo vegetal (soja) em biodiesel (ésteres metílicos). Depois da reação, o catalisador foi separado por campo magnético e os componentes (éster metílico, água e pequenas quantidades de glicerol) foram separados por decantação e ainda submetidos à centrifugação para promover uma total separação dos componentes via sedimentação. </w:t>
      </w:r>
      <w:r>
        <w:rPr>
          <w:rFonts w:cs="Times New Roman" w:ascii="Times New Roman" w:hAnsi="Times New Roman"/>
          <w:sz w:val="24"/>
          <w:szCs w:val="24"/>
          <w:lang w:val="pt-PT"/>
        </w:rPr>
        <w:t>A análise do biodiesel foi feita em cromatográfico a gás VARIAN 450c com detector de ionização de chamas, coluna capilar de fase estacionária Varian Ultimetal “Select Biodiesel Glycerides + RG” (15m x 0,32mm x 0,45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Discussão dos Resultados</w:t>
      </w:r>
    </w:p>
    <w:p>
      <w:pPr>
        <w:pStyle w:val="PargrafodaLista"/>
        <w:spacing w:lineRule="auto" w:line="360"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a síntese foi feita a medição do tempo de chama e temperatura de combustão, conforme ilustrado na Figura 1. Pode-se observar que inicialmente a reação procede com oscilações na temperatura até atingir a temperatura de ignição, a partir da qual se verifica um crescimento brusco alcançando de temperatura inicial de 26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a temperatura máxima de combustão de 69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e depois a temperatura cessa para 28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C na medida em que a reação também cessa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Inserir Figura 1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Figura 2, ilustra os </w:t>
      </w:r>
      <w:r>
        <w:rPr>
          <w:rFonts w:cs="Times New Roman" w:ascii="Times New Roman" w:hAnsi="Times New Roman"/>
          <w:sz w:val="24"/>
          <w:szCs w:val="24"/>
        </w:rPr>
        <w:t>difratogramas de raios X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o catalisador </w:t>
      </w:r>
      <w:r>
        <w:rPr>
          <w:rFonts w:cs="Times New Roman" w:ascii="Times New Roman" w:hAnsi="Times New Roman"/>
          <w:sz w:val="24"/>
          <w:szCs w:val="24"/>
        </w:rPr>
        <w:t>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Pode-se observar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formação da fase cristalina (monofásica) do tipo espinélio inverso </w:t>
      </w:r>
      <w:r>
        <w:rPr>
          <w:rFonts w:cs="Times New Roman" w:ascii="Times New Roman" w:hAnsi="Times New Roman"/>
          <w:sz w:val="24"/>
          <w:szCs w:val="24"/>
        </w:rPr>
        <w:t>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e acordo com a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ficha padrão JCPDF 65-3111, grupo espacial Fd3m e </w:t>
      </w:r>
      <w:r>
        <w:rPr>
          <w:rFonts w:cs="Times New Roman" w:ascii="Times New Roman" w:hAnsi="Times New Roman"/>
          <w:sz w:val="24"/>
          <w:szCs w:val="24"/>
        </w:rPr>
        <w:t>traços da fase secundária identificada mediante 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ficha padrão JCPDF 79-2205. A presença da segunda fase (ZnO) pode ter sido consequência a baixa temperatura e tempo de chama de combustão alcançados de </w:t>
      </w:r>
      <w:r>
        <w:rPr>
          <w:rFonts w:cs="Times New Roman" w:ascii="Times New Roman" w:hAnsi="Times New Roman"/>
          <w:sz w:val="24"/>
          <w:szCs w:val="24"/>
        </w:rPr>
        <w:t xml:space="preserve">69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e 15,0 segundos, respectivamente, os quais podem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não terem sido suficiente para completa cristalização da fase. Porém, a presença do ZnO pode atuar de forma benefica como metal ativo promotor na reação catalítica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ssa característica obtida nesse trabalho corrobora com os trabalhos reportados por </w:t>
      </w:r>
      <w:r>
        <w:rPr>
          <w:rFonts w:cs="Times New Roman" w:ascii="Times New Roman" w:hAnsi="Times New Roman"/>
          <w:sz w:val="24"/>
          <w:szCs w:val="24"/>
        </w:rPr>
        <w:t xml:space="preserve">Yang e Yang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3]</w:t>
      </w:r>
      <w:r>
        <w:rPr>
          <w:rFonts w:cs="Times New Roman" w:ascii="Times New Roman" w:hAnsi="Times New Roman"/>
          <w:sz w:val="24"/>
          <w:szCs w:val="24"/>
        </w:rPr>
        <w:t xml:space="preserve"> quando sintetizaram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r método percursor, Hu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[34] </w:t>
      </w:r>
      <w:r>
        <w:rPr>
          <w:rFonts w:cs="Times New Roman" w:ascii="Times New Roman" w:hAnsi="Times New Roman"/>
          <w:sz w:val="24"/>
          <w:szCs w:val="24"/>
        </w:rPr>
        <w:t xml:space="preserve">quando estudaram aditivos para combustíveis e os efeitos do tratamento térmico sobre nanocristalino da ferrita de zinco por método de combustão e </w:t>
      </w:r>
      <w:r>
        <w:rPr>
          <w:rFonts w:cs="Times New Roman" w:ascii="Times New Roman" w:hAnsi="Times New Roman"/>
          <w:bCs/>
          <w:sz w:val="24"/>
          <w:szCs w:val="24"/>
        </w:rPr>
        <w:t>Sinthiya</w:t>
      </w:r>
      <w:r>
        <w:rPr>
          <w:rFonts w:cs="Times New Roman" w:ascii="Times New Roman" w:hAnsi="Times New Roman"/>
        </w:rPr>
        <w:t xml:space="preserve">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5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quando sintetizaram a </w:t>
      </w:r>
      <w:r>
        <w:rPr>
          <w:rFonts w:cs="Times New Roman" w:ascii="Times New Roman" w:hAnsi="Times New Roman"/>
          <w:sz w:val="24"/>
          <w:szCs w:val="24"/>
        </w:rPr>
        <w:t>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</w:rPr>
        <w:t xml:space="preserve"> por método </w:t>
      </w:r>
      <w:r>
        <w:rPr>
          <w:rFonts w:cs="Times New Roman" w:ascii="Times New Roman" w:hAnsi="Times New Roman"/>
          <w:sz w:val="24"/>
          <w:szCs w:val="24"/>
        </w:rPr>
        <w:t>hidrotermal</w:t>
      </w:r>
      <w:r>
        <w:rPr>
          <w:rFonts w:cs="Times New Roman" w:ascii="Times New Roman" w:hAnsi="Times New Roman"/>
        </w:rPr>
        <w:t xml:space="preserve"> utilizando diferentes combustíveis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tamanho de cristalito determinado a partir dos dados de DRX foi de 21 nm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 cristalinidade de 51,51% confirmando a nanoscala do material sintetizado por reação de combustão. </w:t>
      </w:r>
      <w:r>
        <w:rPr>
          <w:rFonts w:cs="Times New Roman" w:ascii="Times New Roman" w:hAnsi="Times New Roman"/>
          <w:sz w:val="24"/>
          <w:szCs w:val="24"/>
        </w:rPr>
        <w:t xml:space="preserve">Esses resultados foram atribuídos, principalmente, a temperatura e tempo de chama da combustão os quais foram em 69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e 15,0 segundos, respectivamente. O resultado de tamanho de cristalito obtido na síntese por combustão do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está dentro do intervalo do tamanho cristalito de (7,23 – 46 nm) reportado por Li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1]</w:t>
      </w:r>
      <w:r>
        <w:rPr>
          <w:rFonts w:cs="Times New Roman" w:ascii="Times New Roman" w:hAnsi="Times New Roman"/>
          <w:sz w:val="24"/>
          <w:szCs w:val="24"/>
        </w:rPr>
        <w:t xml:space="preserve"> quando estudaram a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or método de combustão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ambém Hu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[34] </w:t>
      </w:r>
      <w:r>
        <w:rPr>
          <w:rFonts w:cs="Times New Roman" w:ascii="Times New Roman" w:hAnsi="Times New Roman"/>
          <w:sz w:val="24"/>
          <w:szCs w:val="24"/>
        </w:rPr>
        <w:t>quando estudaram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intetizada pelo método de combustão utilizando diferentes combustíveis (ácido cítrico, acético e propanoico) obteram o tamanho de cristalito em entorno de (20,3 – 29,2 nm), a diferença nos valores pode estar em função do tipo de combustível utilizado, pois para este trabalho foi utilizado a ureia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 o valor de cristalinidade deste trabalho é menor comparado com o valor de 32 nm obtido pelos autores Bhatt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6]</w:t>
      </w:r>
      <w:r>
        <w:rPr>
          <w:rFonts w:cs="Times New Roman" w:ascii="Times New Roman" w:hAnsi="Times New Roman"/>
          <w:sz w:val="24"/>
          <w:szCs w:val="24"/>
        </w:rPr>
        <w:t xml:space="preserve"> quando estudaram o magnetismo de ferrita de zinco em temperatura ambiente sintetizado por um método moderno de oxalato de cerâmica e Tadjarodi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7]</w:t>
      </w:r>
      <w:r>
        <w:rPr>
          <w:rFonts w:cs="Times New Roman" w:ascii="Times New Roman" w:hAnsi="Times New Roman"/>
          <w:sz w:val="24"/>
          <w:szCs w:val="24"/>
        </w:rPr>
        <w:t xml:space="preserve"> quando sintetizaram a ferrita de zinco por método de micro-ondas. Portanto de acordo com o melhor resultado de tamanho de cristalito obtido neste trabalho o material foi mais nanocristalino pois está abaixo dos valores obtidos por outros autores e dentro do parâmetro de materiais nanocristalinos que é (n ≤ 100 nm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Inserir Figur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gura 3 mostra a isoterma de adsorção/dessorção do </w:t>
      </w:r>
      <w:r>
        <w:rPr>
          <w:rFonts w:cs="Times New Roman" w:ascii="Times New Roman" w:hAnsi="Times New Roman"/>
          <w:bCs/>
          <w:sz w:val="24"/>
          <w:szCs w:val="24"/>
        </w:rPr>
        <w:t>catalisador Zn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Segundo a classificação recomendada pela IUPAC, este comportamento de isoterma é do tipo IV, típica de materiais mesoporosos, cuja principal característica é a existência de uma histerese, e a ausência de limitação de adsorção de nitrogênio em valores elevados de P/P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8]</w:t>
      </w:r>
      <w:r>
        <w:rPr>
          <w:rFonts w:cs="Times New Roman" w:ascii="Times New Roman" w:hAnsi="Times New Roman"/>
          <w:sz w:val="24"/>
          <w:szCs w:val="24"/>
        </w:rPr>
        <w:t xml:space="preserve">. Com relação ao ciclo de histerese, o sistema apresenta a curva classificada como H3, que é caracterizada por apresentar diferentes caminhos de evaporação e condensação entre os processos de adsorção e dessorção sofridos pelos materiais adsorvente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8; 39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alores a área superficial, tamanho e volume do poro obtidos nesse trabalho foram de 5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 g, 2,492 nm e 0,19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g, respectivamente. Este valor de área superficial está próximo com o valor estimado para a síntese do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ado como fotocatalisador de luz visível por método de co-precipitação reportado por por Xu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40]</w:t>
      </w:r>
      <w:r>
        <w:rPr>
          <w:rFonts w:cs="Times New Roman" w:ascii="Times New Roman" w:hAnsi="Times New Roman"/>
          <w:sz w:val="24"/>
          <w:szCs w:val="24"/>
        </w:rPr>
        <w:t xml:space="preserve"> que foi de 56,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g. Ademais quando</w:t>
      </w:r>
      <w:r>
        <w:rPr>
          <w:rFonts w:eastAsia="AdvEPSTIM;MS Mincho" w:cs="Times New Roman" w:ascii="Times New Roman" w:hAnsi="Times New Roman"/>
          <w:sz w:val="24"/>
          <w:szCs w:val="24"/>
        </w:rPr>
        <w:t xml:space="preserve"> Lee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28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dvEPSTIM;MS Mincho" w:cs="Times New Roman" w:ascii="Times New Roman" w:hAnsi="Times New Roman"/>
          <w:sz w:val="24"/>
          <w:szCs w:val="24"/>
        </w:rPr>
        <w:t>estudaram o</w:t>
      </w:r>
      <w:r>
        <w:rPr>
          <w:rFonts w:cs="Times New Roman" w:ascii="Times New Roman" w:hAnsi="Times New Roman"/>
          <w:sz w:val="24"/>
          <w:szCs w:val="24"/>
        </w:rPr>
        <w:t xml:space="preserve"> desempenho catalítico de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ara desidrogenação oxidativa de n-buteno e 1,3-butadieno tiveram a área superficial em torno de (8,66 – 31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g) bem menor comparado com o valor encontrado neste trabalho que foi melhor resultado e que esta área contribuiu nos melhores resultados catalíticos, pois é bem sabido que as características texturais das ferritas tem uma relação extremamente importante sobre as propriedades catalíticas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erir Figura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gura 4 mostra o espectro vibracional na região do infravermelho, na faixa de 4000 – 4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referente a </w:t>
      </w:r>
      <w:r>
        <w:rPr>
          <w:rFonts w:cs="Times New Roman" w:ascii="Times New Roman" w:hAnsi="Times New Roman"/>
        </w:rPr>
        <w:t>Zn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De acordo com o espectro, observa-se duas bandas de absorção aproximadamente em 1629 e 3439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que são atribuídas ao estiramento do grupo - OH devido à água livre e/ou absorvida. A banda 138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é atribuída a presença do íon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rovenientes dos nitratos metálicos. A banda 2909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se refere a presença de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tmosférico. A banda 1059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é atribuída ao grupo (C=O) proveniente do agente complexante (ureia). </w:t>
      </w:r>
    </w:p>
    <w:p>
      <w:pPr>
        <w:pStyle w:val="PargrafodaLista"/>
        <w:numPr>
          <w:ilvl w:val="0"/>
          <w:numId w:val="2"/>
        </w:numPr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Srivastava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41]</w:t>
      </w:r>
      <w:r>
        <w:rPr>
          <w:rFonts w:cs="Times New Roman" w:ascii="Times New Roman" w:hAnsi="Times New Roman"/>
          <w:sz w:val="24"/>
          <w:szCs w:val="24"/>
        </w:rPr>
        <w:t>, ferritas apresentam frequentemente dois modos de vibração típicos nas bandas de aproximadamente 600 e 4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que são atribuídos aos íons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tetraédricos e octaédricos. Da mesma forma, Deligoz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42]</w:t>
      </w:r>
      <w:r>
        <w:rPr>
          <w:rFonts w:cs="Times New Roman" w:ascii="Times New Roman" w:hAnsi="Times New Roman"/>
          <w:sz w:val="24"/>
          <w:szCs w:val="24"/>
        </w:rPr>
        <w:t xml:space="preserve"> e Melo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43]</w:t>
      </w:r>
      <w:r>
        <w:rPr>
          <w:rFonts w:cs="Times New Roman" w:ascii="Times New Roman" w:hAnsi="Times New Roman"/>
          <w:sz w:val="24"/>
          <w:szCs w:val="24"/>
        </w:rPr>
        <w:t xml:space="preserve"> propuseram que os íons bivalentes tetraédricos foram frequentemente observadas na faixa de 590-6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e espécies octaédricas perto da região de 4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Tadjarodi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7]</w:t>
      </w:r>
      <w:r>
        <w:rPr>
          <w:rFonts w:cs="Times New Roman" w:ascii="Times New Roman" w:hAnsi="Times New Roman"/>
          <w:sz w:val="24"/>
          <w:szCs w:val="24"/>
        </w:rPr>
        <w:t xml:space="preserve"> também observaram as bandas de vibração de espinélio nas frequências de 417 e 55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Portanto nesse trabalho pode-se observar mediante os espectros, que a banda 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is intensa que corresponde 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ítio tetraédrico e a banda </w:t>
      </w:r>
      <w:r>
        <w:rPr>
          <w:rFonts w:cs="Times New Roman" w:ascii="Times New Roman" w:hAnsi="Times New Roman"/>
          <w:i/>
          <w:sz w:val="24"/>
          <w:szCs w:val="24"/>
        </w:rPr>
        <w:t>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menos inten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ítio octaédrico, encontrando-se todas na região de 600 e 4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erir Figura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gura 5 ilustra as imagens de MEV do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intetizado. Pode-se notar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presença de </w:t>
      </w:r>
      <w:r>
        <w:rPr>
          <w:rFonts w:cs="Times New Roman" w:ascii="Times New Roman" w:hAnsi="Times New Roman"/>
          <w:sz w:val="24"/>
          <w:szCs w:val="24"/>
        </w:rPr>
        <w:t>aglomerados irregulares no formato de novelos e apresentando uma larga faixa de tamanho, onde se pode observar aglomerados de tamanho inferior a 1 µm como também aglomerados de tamanho superior a 10 µm (Figura 5a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erir Figura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a Figura 5b, verifica-se que esses aglomerados são constituídos por partículas pequenas (nanométrica) interligadas por forças fracas (conhecido por partículas primárias por não apresentar pré-sinterição gerada pelo empescoçamento interpartícula) e com elevada porosidade interpartícula. Essa característica favorece as nanopartículas elevada área de superfície e elevada tensão superficial (área de contato), o que as tornam muito reativas favorecendo a formação de aglomerados conhecidos por “</w:t>
      </w:r>
      <w:r>
        <w:rPr>
          <w:rFonts w:cs="Times New Roman" w:ascii="Times New Roman" w:hAnsi="Times New Roman"/>
          <w:i/>
          <w:sz w:val="24"/>
          <w:szCs w:val="24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” ou simplesmente moles ou não densos. Esses aglomerados são de fácil desagregação quando dispersos em líquidos ou mesmo em processos de moagem. Gross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44]</w:t>
      </w:r>
      <w:r>
        <w:rPr>
          <w:rFonts w:cs="Times New Roman" w:ascii="Times New Roman" w:hAnsi="Times New Roman"/>
          <w:sz w:val="24"/>
          <w:szCs w:val="24"/>
        </w:rPr>
        <w:t xml:space="preserve"> e Petrovic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45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seus estudos sobre as propriedades elétricas de titanato de bário obtida quimicamente e melhorado por moagem de atrito, também relataram esse comportamento, ou seja, que o elevado nível de aglomeração aparece principalmente em materiais preparados quimicamente e surgem por consequência da formação de muitas partículas primárias (nanopartículas), que tendem a interligar-se fracamente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gura 6 ilustra o comportamento magnético do </w:t>
      </w:r>
      <w:r>
        <w:rPr>
          <w:rFonts w:cs="Times New Roman" w:ascii="Times New Roman" w:hAnsi="Times New Roman"/>
          <w:sz w:val="24"/>
          <w:szCs w:val="24"/>
          <w:lang w:val="pt-PT"/>
        </w:rPr>
        <w:t>ZnFe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determinado a partir da curva M x H. Pode-se observar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comportamento típico de material ferrimagnético fraco para campo inferior a 250 G com tendência a um comportamento super-paramagnético fraco devido os baixos valores de magnetização remanente (Mr) e campo coercitivo (Hc) que foram </w:t>
      </w:r>
      <w:r>
        <w:rPr>
          <w:rFonts w:cs="Times New Roman" w:ascii="Times New Roman" w:hAnsi="Times New Roman"/>
          <w:sz w:val="24"/>
          <w:szCs w:val="24"/>
        </w:rPr>
        <w:t xml:space="preserve">0,02807 emu/g e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41 G, respectivamente. Esse comportamento foi observado por </w:t>
      </w:r>
      <w:r>
        <w:rPr>
          <w:rFonts w:cs="Times New Roman" w:ascii="Times New Roman" w:hAnsi="Times New Roman"/>
          <w:sz w:val="24"/>
          <w:szCs w:val="24"/>
        </w:rPr>
        <w:t xml:space="preserve">Pandey, Litterst e Baggio-Saitovitc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9]</w:t>
      </w:r>
      <w:r>
        <w:rPr>
          <w:rFonts w:cs="Times New Roman" w:ascii="Times New Roman" w:hAnsi="Times New Roman"/>
          <w:sz w:val="24"/>
          <w:szCs w:val="24"/>
        </w:rPr>
        <w:t xml:space="preserve">, quando estudaram nanoferrita de zinco por método de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itrato precursor. </w:t>
      </w:r>
      <w:r>
        <w:rPr>
          <w:rFonts w:cs="Times New Roman" w:ascii="Times New Roman" w:hAnsi="Times New Roman"/>
          <w:sz w:val="24"/>
          <w:szCs w:val="24"/>
        </w:rPr>
        <w:t xml:space="preserve">Essa constatação também foi observada por Xu et al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40]</w:t>
      </w:r>
      <w:r>
        <w:rPr>
          <w:rFonts w:cs="Times New Roman" w:ascii="Times New Roman" w:hAnsi="Times New Roman"/>
          <w:sz w:val="24"/>
          <w:szCs w:val="24"/>
        </w:rPr>
        <w:t xml:space="preserve"> quando avaliaram as propriedades magnéticas de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reparado por método de sol-gel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ara valores de campo superior a 250 Ge observou-se um comportamento paramagnético. O valor de magnetização máxima foi 0,25 emu/g (material não saturou) para um campo de 14 kG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erir Figura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 Figura 7 ilustra 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nversão do biodiesel obtido por meio das reações de esterificação e transesterificação via rota metílica com uso do catalisad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Zn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pt-BR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Os resultados comprovam que o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 catalisador magnético foi efetivo para produzir biodiesel por meio  de ambas as  reações: esterificação 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ansesterificação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 via rota metílic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mparando o desempenho catalítico da amostra nas duas reações, verificou-se o comportamento diferenciado.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Zn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pt-BR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oi mais adequado como catalisador para reação de esterificação com média de conversão de (98,72 ± 0,90 %), quando comparada com a reação de transesterificação que se obteve a média de conversão de (66,95 ± 4,77 %)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 (Tabela 1).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s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talisador pode ser usado como catalisador eficiente para a esterificação de ácido graxo com metanol para a produção de biodiesel, devido às suas características como elevada área superficial altamente aberta com mesoporos ordenados e sítios ativos que estão totalmente expostos resultando num elevado rendimento de biodiesel.</w:t>
      </w:r>
    </w:p>
    <w:p>
      <w:pPr>
        <w:pStyle w:val="Normal"/>
        <w:spacing w:lineRule="auto" w:line="48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serir Tabela 1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Inserir Figura 7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ões 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íntese por combustão em bateladas 10 g foi eficiente para obtenção do ferroespinélio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om tamanho de cristalito 21 nm e área superficial 5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g com traços da segunda fase ZnO. O ferroespinélio resultou em material com característica ferrimagnética fraca para valores de campo inferior a 250 G e característica paramagnética para valores de campo superior a 250 G com magnetização máxima de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,25 </w:t>
      </w:r>
      <w:r>
        <w:rPr>
          <w:rFonts w:cs="Times New Roman" w:ascii="Times New Roman" w:hAnsi="Times New Roman"/>
          <w:sz w:val="24"/>
          <w:szCs w:val="24"/>
        </w:rPr>
        <w:t>emu/g. O catalisador magnético foi ativo para a reação de esterificação e transesterificação via rota metílica do óleo de soja. Porém foi mais eficiente nas reações de esterificação com a conversão máxima de 99,27 % em biodies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autores agradecem a PNPD/CAPES, CNPq e ao MCTM pelo apoio financei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] Callister, W. D. J. </w:t>
      </w:r>
      <w:r>
        <w:rPr>
          <w:rFonts w:cs="Times New Roman" w:ascii="Times New Roman" w:hAnsi="Times New Roman"/>
          <w:i/>
          <w:sz w:val="24"/>
          <w:szCs w:val="24"/>
        </w:rPr>
        <w:t>Ciência e Engenharia de Materiais</w:t>
      </w:r>
      <w:r>
        <w:rPr>
          <w:rFonts w:cs="Times New Roman" w:ascii="Times New Roman" w:hAnsi="Times New Roman"/>
          <w:sz w:val="24"/>
          <w:szCs w:val="24"/>
        </w:rPr>
        <w:t xml:space="preserve"> – Uma introdução. </w:t>
      </w:r>
      <w:r>
        <w:rPr>
          <w:rFonts w:cs="Times New Roman" w:ascii="Times New Roman" w:hAnsi="Times New Roman"/>
          <w:sz w:val="24"/>
          <w:szCs w:val="24"/>
          <w:lang w:val="en-US"/>
        </w:rPr>
        <w:t>Ed. Rio de Janeiro: LTC, 5ª Ed.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Fairweather, A.; Roberts, F. F.; Welch, A. J. E. Ferrites, Reports on Progress in Physics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e Physical Society</w:t>
      </w:r>
      <w:r>
        <w:rPr>
          <w:rFonts w:cs="Times New Roman" w:ascii="Times New Roman" w:hAnsi="Times New Roman"/>
          <w:sz w:val="24"/>
          <w:szCs w:val="24"/>
          <w:lang w:val="en-US"/>
        </w:rPr>
        <w:t>, London, v. 15, p. 142, 195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Cullity, B. D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ntroduction to Magnetic Materials</w:t>
      </w:r>
      <w:r>
        <w:rPr>
          <w:rFonts w:cs="Times New Roman" w:ascii="Times New Roman" w:hAnsi="Times New Roman"/>
          <w:sz w:val="24"/>
          <w:szCs w:val="24"/>
          <w:lang w:val="en-US"/>
        </w:rPr>
        <w:t>. 1ª ed. Reading: Addison - Wesley, p. 666, 19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]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strum, E. F; Grimes, D. M. Low temperature heat capacity and thermodynamic properties of zinc ferrite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Physics and Chemistry of Solid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3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. </w:t>
      </w:r>
      <w:r>
        <w:rPr>
          <w:rFonts w:cs="Times New Roman" w:ascii="Times New Roman" w:hAnsi="Times New Roman"/>
          <w:sz w:val="24"/>
          <w:szCs w:val="24"/>
          <w:lang w:val="en-US"/>
        </w:rPr>
        <w:t>44-49, 195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5]</w:t>
      </w:r>
      <w:r>
        <w:rPr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eyadevan, B; Tohji, K; Nakatsuk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, K. Structure-Analysis of coprecipitated ZnF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vertAlign w:val="subscript"/>
            <w:lang w:val="en-US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 xml:space="preserve"> by extended X-Ray-Absorption fine-structure. 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Journal of Applied Phys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, v. 76, n. 10, p. 6325-632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199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6]</w:t>
      </w:r>
      <w:r>
        <w:rPr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 xml:space="preserve">Hamdeh, H. H,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shd w:fill="FFFFFF" w:val="clear"/>
            <w:lang w:val="en-US"/>
          </w:rPr>
          <w:t>et al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 xml:space="preserve"> Magnetic-properties of partially-inverted zinc ferrite aerogel powders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shd w:fill="FFFFFF" w:val="clear"/>
            <w:lang w:val="en-US"/>
          </w:rPr>
          <w:t>Journal of Applied Phys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, v. 81, n. 4, p. 1851-185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199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7]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u, Q; Feng, J; Li, L; Xiao, Q; Wang, J. Hollow Zn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/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sites: High-performance and recyclable visible-light photocatalys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Alloys and Compounds</w:t>
      </w:r>
      <w:r>
        <w:rPr>
          <w:rFonts w:cs="Times New Roman" w:ascii="Times New Roman" w:hAnsi="Times New Roman"/>
          <w:sz w:val="24"/>
          <w:szCs w:val="24"/>
          <w:lang w:val="en-US"/>
        </w:rPr>
        <w:t>, v. 641, p. 110-118,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8] Timopheev, A. A; Azevedo, A.M;  Sobolev, N.A;  Brachwitz, K; Lorenz, M;  Ziese, M;  Esquinazi, P; Grundmann, M. Magnetic anisotropy of epitaxial zinc ferrite thin films grown by pulsed laser deposi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in Solid Films, </w:t>
      </w:r>
      <w:r>
        <w:rPr>
          <w:rFonts w:cs="Times New Roman" w:ascii="Times New Roman" w:hAnsi="Times New Roman"/>
          <w:sz w:val="24"/>
          <w:szCs w:val="24"/>
          <w:lang w:val="en-US"/>
        </w:rPr>
        <w:t>v. 527, p. 273-277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9] Pandey, B; Litterst, F. J.  Baggio-Saitovitch, E. M.  Preferential spin canting in nanosize zinc ferrit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Magnetism and Magnetic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v. 385, p. 412-417,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0] Jia, Z; Qin, Q; Liu, J; Shi, H; Zhang, X; Hu, R; Li, S; Zhu, R. The synthesis of hierarchical Zn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chitecture and their application for Cr (VI) adsorption removal from aqueous solu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uperlattices and Microstructures, </w:t>
      </w:r>
      <w:r>
        <w:rPr>
          <w:rFonts w:cs="Times New Roman" w:ascii="Times New Roman" w:hAnsi="Times New Roman"/>
          <w:sz w:val="24"/>
          <w:szCs w:val="24"/>
          <w:lang w:val="en-US"/>
        </w:rPr>
        <w:t>v. 82, p. 174-187,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1] Li, J; Dickon H.L. Ng, Song, P; Song, Y; Kong, C. Bio-inspired synthesis and characterization of mesoporous Zn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llow fibers with enhancement of adsorption capacity for acid dy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Industrial and Engineering Chemistry</w:t>
      </w:r>
      <w:r>
        <w:rPr>
          <w:rFonts w:cs="Times New Roman" w:ascii="Times New Roman" w:hAnsi="Times New Roman"/>
          <w:sz w:val="24"/>
          <w:szCs w:val="24"/>
          <w:lang w:val="en-US"/>
        </w:rPr>
        <w:t>, v. 23, p. 290-298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2] Arshak, K; Moore, E; Cunniffe, C; Nicholson, M; Arshak, A.  Preparation and char-acterization of Zn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ZnO polymer nanocomposite sensors for the detection of alcohol vapour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perlattices Microstruct</w:t>
      </w:r>
      <w:r>
        <w:rPr>
          <w:rFonts w:cs="Times New Roman" w:ascii="Times New Roman" w:hAnsi="Times New Roman"/>
          <w:sz w:val="24"/>
          <w:szCs w:val="24"/>
          <w:lang w:val="en-US"/>
        </w:rPr>
        <w:t>, v. 42, p. 479-488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3] Zhang, H; Zhai, C. X; Wu, J. B; Ma, X.Y; Yang, D.R. Cobalt ferrite nanorings: Ostwald ripening dictated synthesis and magnetic propertie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i. Commu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5648-5650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4] Burghart F. J; Potzel, W; Kalvius, V. M.  Magnetism of crystalline and nanostructured Zn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a B: Condensed Matter</w:t>
      </w:r>
      <w:r>
        <w:rPr>
          <w:rFonts w:cs="Times New Roman" w:ascii="Times New Roman" w:hAnsi="Times New Roman"/>
          <w:sz w:val="24"/>
          <w:szCs w:val="24"/>
          <w:lang w:val="en-US"/>
        </w:rPr>
        <w:t>, p. 286-290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5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Tung, L.D; Kolesnichenko, V; Caruntu, G; Caruntu, D; Remond, Y; Golub, V. O; O’Connor, C. J; Supino, L. Annealing effects on the magnetic properties of nanocrystalline zinc ferrite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hysica B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v. 319, p. 116-1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pt-BR"/>
        </w:rPr>
        <w:t>[16] 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brahimi</w:t>
      </w:r>
      <w:r>
        <w:rPr>
          <w:rFonts w:cs="Times New Roman" w:ascii="Times New Roman" w:hAnsi="Times New Roman"/>
          <w:caps/>
          <w:sz w:val="24"/>
          <w:szCs w:val="24"/>
          <w:lang w:val="en-US" w:eastAsia="pt-BR"/>
        </w:rPr>
        <w:t>, S.A., M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asoudpanah</w:t>
      </w:r>
      <w:r>
        <w:rPr>
          <w:rFonts w:cs="Times New Roman" w:ascii="Times New Roman" w:hAnsi="Times New Roman"/>
          <w:caps/>
          <w:sz w:val="24"/>
          <w:szCs w:val="24"/>
          <w:lang w:val="en-US" w:eastAsia="pt-BR"/>
        </w:rPr>
        <w:t>, S.M.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pt-BR"/>
          </w:rPr>
          <w:t>Effects of pH and citric acid content on the structure and magnetic properties of MnZn ferrite nanoparticles synthesized by a sol-gel auto-combustion method</w:t>
        </w:r>
      </w:hyperlink>
      <w:r>
        <w:rPr>
          <w:rFonts w:cs="Times New Roman" w:ascii="Times New Roman" w:hAnsi="Times New Roman"/>
          <w:sz w:val="24"/>
          <w:szCs w:val="24"/>
          <w:lang w:val="en-US" w:eastAsia="pt-BR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pt-BR"/>
        </w:rPr>
        <w:t xml:space="preserve"> Journal of Magnetism and Magnetic Materials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, v. </w:t>
      </w:r>
      <w:r>
        <w:rPr>
          <w:rFonts w:cs="Times New Roman" w:ascii="Times New Roman" w:hAnsi="Times New Roman"/>
          <w:iCs/>
          <w:sz w:val="24"/>
          <w:szCs w:val="24"/>
          <w:lang w:val="en-US" w:eastAsia="pt-BR"/>
        </w:rPr>
        <w:t>357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, p. 77-81, </w:t>
      </w:r>
      <w:r>
        <w:rPr>
          <w:rFonts w:cs="Times New Roman" w:ascii="Times New Roman" w:hAnsi="Times New Roman"/>
          <w:iCs/>
          <w:sz w:val="24"/>
          <w:szCs w:val="24"/>
          <w:lang w:val="en-US" w:eastAsia="pt-BR"/>
        </w:rPr>
        <w:t>2014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pt-BR"/>
        </w:rPr>
        <w:t>[17] L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i</w:t>
      </w:r>
      <w:r>
        <w:rPr>
          <w:rFonts w:cs="Times New Roman" w:ascii="Times New Roman" w:hAnsi="Times New Roman"/>
          <w:caps/>
          <w:sz w:val="24"/>
          <w:szCs w:val="24"/>
          <w:lang w:val="en-US" w:eastAsia="pt-BR"/>
        </w:rPr>
        <w:t>, L., W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ang</w:t>
      </w:r>
      <w:r>
        <w:rPr>
          <w:rFonts w:cs="Times New Roman" w:ascii="Times New Roman" w:hAnsi="Times New Roman"/>
          <w:caps/>
          <w:sz w:val="24"/>
          <w:szCs w:val="24"/>
          <w:lang w:val="en-US" w:eastAsia="pt-BR"/>
        </w:rPr>
        <w:t>, R., X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iao </w:t>
      </w:r>
      <w:r>
        <w:rPr>
          <w:rFonts w:cs="Times New Roman" w:ascii="Times New Roman" w:hAnsi="Times New Roman"/>
          <w:caps/>
          <w:sz w:val="24"/>
          <w:szCs w:val="24"/>
          <w:lang w:val="en-US" w:eastAsia="pt-BR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iang</w:t>
      </w:r>
      <w:r>
        <w:rPr>
          <w:rFonts w:cs="Times New Roman" w:ascii="Times New Roman" w:hAnsi="Times New Roman"/>
          <w:caps/>
          <w:sz w:val="24"/>
          <w:szCs w:val="24"/>
          <w:lang w:val="en-US" w:eastAsia="pt-BR"/>
        </w:rPr>
        <w:t>, T., L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ong</w:t>
      </w:r>
      <w:r>
        <w:rPr>
          <w:rFonts w:cs="Times New Roman" w:ascii="Times New Roman" w:hAnsi="Times New Roman"/>
          <w:caps/>
          <w:sz w:val="24"/>
          <w:szCs w:val="24"/>
          <w:lang w:val="en-US" w:eastAsia="pt-BR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pt-BR"/>
          </w:rPr>
          <w:t>Structure and static magnetic properties of Ti-substituted NiZnCo ferrite thin films synthesized by the sol-gel process</w:t>
        </w:r>
      </w:hyperlink>
      <w:r>
        <w:rPr>
          <w:rFonts w:cs="Times New Roman" w:ascii="Times New Roman" w:hAnsi="Times New Roman"/>
          <w:sz w:val="24"/>
          <w:szCs w:val="24"/>
          <w:lang w:val="en-US" w:eastAsia="pt-BR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pt-BR"/>
        </w:rPr>
        <w:t xml:space="preserve"> Journal of Magnetism and Magnetic Materials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 w:eastAsia="pt-BR"/>
        </w:rPr>
        <w:t>v. 355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, p. </w:t>
      </w:r>
      <w:r>
        <w:rPr>
          <w:rFonts w:cs="Times New Roman" w:ascii="Times New Roman" w:hAnsi="Times New Roman"/>
          <w:iCs/>
          <w:sz w:val="24"/>
          <w:szCs w:val="24"/>
          <w:lang w:val="en-US" w:eastAsia="pt-BR"/>
        </w:rPr>
        <w:t>306 - 308, 2014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pt-BR"/>
        </w:rPr>
        <w:t>[18] M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ozaffari</w:t>
      </w:r>
      <w:r>
        <w:rPr>
          <w:rFonts w:cs="Times New Roman" w:ascii="Times New Roman" w:hAnsi="Times New Roman"/>
          <w:caps/>
          <w:sz w:val="24"/>
          <w:szCs w:val="24"/>
          <w:lang w:val="en-US" w:eastAsia="pt-BR"/>
        </w:rPr>
        <w:t xml:space="preserve">, M., 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Amighian, </w:t>
      </w:r>
      <w:r>
        <w:rPr>
          <w:rFonts w:cs="Times New Roman" w:ascii="Times New Roman" w:hAnsi="Times New Roman"/>
          <w:caps/>
          <w:sz w:val="24"/>
          <w:szCs w:val="24"/>
          <w:lang w:val="en-US" w:eastAsia="pt-BR"/>
        </w:rPr>
        <w:t>J., D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arsheshdar</w:t>
      </w:r>
      <w:r>
        <w:rPr>
          <w:rFonts w:cs="Times New Roman" w:ascii="Times New Roman" w:hAnsi="Times New Roman"/>
          <w:caps/>
          <w:sz w:val="24"/>
          <w:szCs w:val="24"/>
          <w:lang w:val="en-US" w:eastAsia="pt-BR"/>
        </w:rPr>
        <w:t>, 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pt-BR"/>
          </w:rPr>
          <w:t>Magnetic and structural studies of nickel-substituted cobalt ferrite nanoparticles, synthesized by the sol-gel method</w:t>
        </w:r>
      </w:hyperlink>
      <w:r>
        <w:rPr>
          <w:rFonts w:cs="Times New Roman" w:ascii="Times New Roman" w:hAnsi="Times New Roman"/>
          <w:sz w:val="24"/>
          <w:szCs w:val="24"/>
          <w:lang w:val="en-US" w:eastAsia="pt-BR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pt-BR"/>
        </w:rPr>
        <w:t xml:space="preserve"> Journal of Magnetism and Magnetic Materials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 w:eastAsia="pt-BR"/>
        </w:rPr>
        <w:t>v. 350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, p. 19-22,</w:t>
      </w:r>
      <w:r>
        <w:rPr>
          <w:rFonts w:cs="Times New Roman" w:ascii="Times New Roman" w:hAnsi="Times New Roman"/>
          <w:iCs/>
          <w:sz w:val="24"/>
          <w:szCs w:val="24"/>
          <w:lang w:val="en-US" w:eastAsia="pt-BR"/>
        </w:rPr>
        <w:t xml:space="preserve"> 2014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[19] K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arimi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, Z., M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ohammadifar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 xml:space="preserve">, Y.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Shokrollahi, 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 xml:space="preserve">H.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Yousefi, 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 xml:space="preserve">Gh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Karimi, 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 w:eastAsia="pt-BR"/>
          </w:rPr>
          <w:t>Magnetic and structural properties of nano sized Dy-doped cobalt ferrite synthesized by co-precipitation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pt-BR"/>
        </w:rPr>
        <w:t>Journal of Magnetism and Magnetic Materials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, v.  361, p. 150-156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[20] Othaman, 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 xml:space="preserve">Z.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Samavati, 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 xml:space="preserve">A.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Doust, 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F. Y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 w:eastAsia="pt-BR"/>
          </w:rPr>
          <w:t>Structural and magnetic properties of Co–Al substituted Ni ferrites synthesized by co-precipitation method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pt-BR"/>
        </w:rPr>
        <w:t>Journal of Molecular Structure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, v. 1058, p. 136-141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[21] M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olazemi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, M., S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hokrollahi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, H., H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ashemi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, B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 w:eastAsia="pt-BR"/>
          </w:rPr>
          <w:t>The investigation of the compression and tension behavior of the cobalt ferrite magneto rheological fluids synthesized by co-precipitation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pt-BR"/>
        </w:rPr>
        <w:t>. Journal of Magnetism and Magnetic Materials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, v. 346, p. 107-112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pt-BR"/>
        </w:rPr>
        <w:t>[22] X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ia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pt-BR"/>
        </w:rPr>
        <w:t>, A., Z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uo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pt-BR"/>
        </w:rPr>
        <w:t xml:space="preserve">, C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Chen,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pt-BR"/>
        </w:rPr>
        <w:t xml:space="preserve">L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Jin,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pt-BR"/>
        </w:rPr>
        <w:t>C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pt-BR"/>
          </w:rPr>
          <w:t>Hexagonal SrF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vertAlign w:val="subscript"/>
            <w:lang w:val="en-US" w:eastAsia="pt-BR"/>
          </w:rPr>
          <w:t>12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pt-BR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vertAlign w:val="subscript"/>
            <w:lang w:val="en-US" w:eastAsia="pt-BR"/>
          </w:rPr>
          <w:t>19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pt-BR"/>
          </w:rPr>
          <w:t xml:space="preserve"> ferrite: Hydrothermal synthesis and their sintering properties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pt-BR"/>
        </w:rPr>
        <w:t>Journal of Magnetism and Magnetic Material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t-BR"/>
        </w:rPr>
        <w:t>v. 33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t-BR"/>
        </w:rPr>
        <w:t>p. 186-191, 201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[23] H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emeda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, O.M., M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ostafa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, N.Y., E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lkader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 xml:space="preserve">, O.H.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Ahmed, 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M.A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 w:eastAsia="pt-BR"/>
          </w:rPr>
          <w:t>Solubility limits in Mn–Mg ferrites system under hydrothermal conditions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pt-BR"/>
        </w:rPr>
        <w:t>Journal of Magnetism and Magnetic Materials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, v. 364, p. 39-46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[24] M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ahmoud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 xml:space="preserve">, M.H.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Elshahawy, 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A.M., M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akhlouf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, S. A., H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amdeh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, H.H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 w:eastAsia="pt-BR"/>
          </w:rPr>
          <w:t>Mossbauer and magnetization studies of nickel ferrite nanoparticles synthesized by the microwave-combustion method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pt-BR"/>
        </w:rPr>
        <w:t>Journal of Magnetism and Magnetic Materials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, V. 343, P. 21-26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[25] Ding, C., Yin, W., Cao, L., Zeng, Y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 w:eastAsia="pt-BR"/>
          </w:rPr>
          <w:t>Synthesis of manganese–zinc ferrite nanopowders prepared by a microwave-assisted auto-combustion method: Influence of sol–gel chemistry on microstructure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pt-BR"/>
        </w:rPr>
        <w:t>Materials Science in Semiconductor Processing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, v. 23, p. 50-57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[26] H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ajarpour, 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S., R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aouf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, A. H., G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heisari</w:t>
      </w:r>
      <w:r>
        <w:rPr>
          <w:rFonts w:cs="Times New Roman" w:ascii="Times New Roman" w:hAnsi="Times New Roman"/>
          <w:bCs/>
          <w:iCs/>
          <w:caps/>
          <w:sz w:val="24"/>
          <w:szCs w:val="24"/>
          <w:lang w:val="en-US" w:eastAsia="pt-BR"/>
        </w:rPr>
        <w:t>, Kh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 w:eastAsia="pt-BR"/>
          </w:rPr>
          <w:t>Structural evolution and magnetic properties of nanocrystalline magnesium–zinc soft ferrites synthesized by glycine–nitrate combustion process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>Journal of Magnetism and Magnetic Materials</w:t>
      </w: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  <w:t>, v. 363, p. 21-25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7] Costa, A. C. F. M.; Kiminami, R. H. G. A. </w:t>
      </w:r>
      <w:r>
        <w:rPr>
          <w:rFonts w:cs="Times New Roman" w:ascii="Times New Roman" w:hAnsi="Times New Roman"/>
          <w:i/>
          <w:sz w:val="24"/>
          <w:szCs w:val="24"/>
        </w:rPr>
        <w:t>Dispositivo para produção de nanomateriais cerâmicos em larga escala por reação de combustão e processo contínuo de produção dos nanomateriais</w:t>
      </w:r>
      <w:r>
        <w:rPr>
          <w:rFonts w:cs="Times New Roman" w:ascii="Times New Roman" w:hAnsi="Times New Roman"/>
          <w:sz w:val="24"/>
          <w:szCs w:val="24"/>
        </w:rPr>
        <w:t>.  Depósito de patente. Revista de Propriedade Industrial – RPI, depositada em 25/01/2012b, recebendo o nº BR 10 2012 002181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8] </w:t>
      </w:r>
      <w:r>
        <w:rPr>
          <w:rFonts w:eastAsia="AdvEPSTIM;MS Mincho" w:cs="Times New Roman" w:ascii="Times New Roman" w:hAnsi="Times New Roman"/>
          <w:sz w:val="24"/>
          <w:szCs w:val="24"/>
          <w:lang w:val="en-US"/>
        </w:rPr>
        <w:t>Lee, H; Jung, J. C;  Kim, H;  Chung, Y-M;  Kim, T. J;  Lee, S. J; Oh, S-H; Kim, Y. S; Song, I. K. Effect of pH in the preparation of ZnFe</w:t>
      </w:r>
      <w:r>
        <w:rPr>
          <w:rFonts w:eastAsia="AdvEPSTIM;MS Mincho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AdvEPSTIM;MS Mincho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AdvEPSTIM;MS Mincho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AdvEPSTIM;MS Mincho" w:cs="Times New Roman" w:ascii="Times New Roman" w:hAnsi="Times New Roman"/>
          <w:sz w:val="24"/>
          <w:szCs w:val="24"/>
          <w:lang w:val="en-US"/>
        </w:rPr>
        <w:t xml:space="preserve"> for oxida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dvEPSTIM;MS Mincho" w:cs="Times New Roman" w:ascii="Times New Roman" w:hAnsi="Times New Roman"/>
          <w:sz w:val="24"/>
          <w:szCs w:val="24"/>
          <w:lang w:val="en-US"/>
        </w:rPr>
        <w:t>dehydrogenation of n-butene to 1,3-butadiene: Correl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dvEPSTIM;MS Mincho" w:cs="Times New Roman" w:ascii="Times New Roman" w:hAnsi="Times New Roman"/>
          <w:sz w:val="24"/>
          <w:szCs w:val="24"/>
          <w:lang w:val="en-US"/>
        </w:rPr>
        <w:t>between catalytic performance and surface acidity of ZnFe</w:t>
      </w:r>
      <w:r>
        <w:rPr>
          <w:rFonts w:eastAsia="AdvEPSTIM;MS Mincho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AdvEPSTIM;MS Mincho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AdvEPSTIM;MS Mincho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AdvEPSTIM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AdvEPSTIM;MS Mincho" w:cs="Times New Roman" w:ascii="Times New Roman" w:hAnsi="Times New Roman"/>
          <w:i/>
          <w:sz w:val="24"/>
          <w:szCs w:val="24"/>
          <w:lang w:val="en-US"/>
        </w:rPr>
        <w:t>Catalysis Communications</w:t>
      </w:r>
      <w:r>
        <w:rPr>
          <w:rFonts w:eastAsia="AdvEPSTIM;MS Mincho" w:cs="Times New Roman" w:ascii="Times New Roman" w:hAnsi="Times New Roman"/>
          <w:sz w:val="24"/>
          <w:szCs w:val="24"/>
          <w:lang w:val="en-US"/>
        </w:rPr>
        <w:t>, v. 9, p. 1137-1142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 xml:space="preserve">[29] Jain, S. R.; Adiga, K.C.; Verneker, V.P. A new approach to thermochemical calculations of condensed fuel-oxider mixture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pt-BR"/>
        </w:rPr>
        <w:t>Combustion and Flame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pt-BR"/>
        </w:rPr>
        <w:t>, v. 40, p. 71-79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ulliverRM;Arial Unicode MS" w:cs="Times New Roman" w:ascii="Times New Roman" w:hAnsi="Times New Roman"/>
          <w:bCs/>
          <w:sz w:val="24"/>
          <w:szCs w:val="24"/>
          <w:lang w:val="en-US"/>
        </w:rPr>
        <w:t>[30] Costa, A. C. F. M.</w:t>
      </w:r>
      <w:r>
        <w:rPr>
          <w:rFonts w:eastAsia="GulliverRM;Arial Unicode MS" w:cs="Times New Roman" w:ascii="Times New Roman" w:hAnsi="Times New Roman"/>
          <w:sz w:val="24"/>
          <w:szCs w:val="24"/>
          <w:lang w:val="en-US"/>
        </w:rPr>
        <w:t>; </w:t>
      </w:r>
      <w:hyperlink r:id="rId20" w:tgtFrame="_blank">
        <w:r>
          <w:rPr>
            <w:rStyle w:val="InternetLink"/>
            <w:rFonts w:eastAsia="GulliverRM;Arial Unicode MS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relli, M. R.</w:t>
        </w:r>
      </w:hyperlink>
      <w:r>
        <w:rPr>
          <w:rFonts w:eastAsia="GulliverRM;Arial Unicode MS" w:cs="Times New Roman" w:ascii="Times New Roman" w:hAnsi="Times New Roman"/>
          <w:sz w:val="24"/>
          <w:szCs w:val="24"/>
          <w:lang w:val="en-US"/>
        </w:rPr>
        <w:t>; </w:t>
      </w:r>
      <w:hyperlink r:id="rId21" w:tgtFrame="_blank">
        <w:r>
          <w:rPr>
            <w:rStyle w:val="InternetLink"/>
            <w:rFonts w:eastAsia="GulliverRM;Arial Unicode MS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iminami, R. H. G. A.</w:t>
        </w:r>
      </w:hyperlink>
      <w:r>
        <w:rPr>
          <w:rFonts w:eastAsia="GulliverRM;Arial Unicode MS" w:cs="Times New Roman" w:ascii="Times New Roman" w:hAnsi="Times New Roman"/>
          <w:sz w:val="24"/>
          <w:szCs w:val="24"/>
          <w:lang w:val="en-US"/>
        </w:rPr>
        <w:t xml:space="preserve"> Combustion Synthesis: Effect of Urea on the Reaction and Characteristics of Ni-Zn Ferrite Powders. </w:t>
      </w:r>
      <w:r>
        <w:rPr>
          <w:rFonts w:eastAsia="GulliverRM;Arial Unicode MS" w:cs="Times New Roman" w:ascii="Times New Roman" w:hAnsi="Times New Roman"/>
          <w:i/>
          <w:sz w:val="24"/>
          <w:szCs w:val="24"/>
          <w:lang w:val="en-US"/>
        </w:rPr>
        <w:t>Journal of Materials Synthesis and Processing</w:t>
      </w:r>
      <w:r>
        <w:rPr>
          <w:rFonts w:eastAsia="GulliverRM;Arial Unicode MS" w:cs="Times New Roman" w:ascii="Times New Roman" w:hAnsi="Times New Roman"/>
          <w:sz w:val="24"/>
          <w:szCs w:val="24"/>
          <w:lang w:val="en-US"/>
        </w:rPr>
        <w:t>, USA, v. 9, n.6, p. 347-352, 20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GulliverRM;Arial Unicode MS" w:cs="Times New Roman"/>
          <w:sz w:val="24"/>
          <w:szCs w:val="24"/>
          <w:lang w:val="en-US"/>
        </w:rPr>
      </w:pPr>
      <w:r>
        <w:rPr>
          <w:rFonts w:eastAsia="GulliverRM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1] Kungle, H., Alexander, 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-ray diffraction procedures</w:t>
      </w:r>
      <w:r>
        <w:rPr>
          <w:rFonts w:cs="Times New Roman" w:ascii="Times New Roman" w:hAnsi="Times New Roman"/>
          <w:sz w:val="24"/>
          <w:szCs w:val="24"/>
          <w:lang w:val="en-US"/>
        </w:rPr>
        <w:t>, Willey, New York, EUA, 19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[32] Reed J. S.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  <w:lang w:val="en-US"/>
        </w:rPr>
        <w:t>Principles of Ceramic Processing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, John Wiley &amp; Sons, New York, 193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3] Yang, J. M; Yang, K. L.  An optimal low-temperature tartrate precursor method for the synthesis of monophasic nanosized Zn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Nanopart Res</w:t>
      </w:r>
      <w:r>
        <w:rPr>
          <w:rFonts w:cs="Times New Roman" w:ascii="Times New Roman" w:hAnsi="Times New Roman"/>
          <w:sz w:val="24"/>
          <w:szCs w:val="24"/>
          <w:lang w:val="en-US"/>
        </w:rPr>
        <w:t>, v. 11, 1739-1750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4] Hu, P;  Pan, D;  Wang, X;  J;  Wang, J;  Shen-gen Zhang, S;  Alex A. Volinsky, A. A. Fuel additives and heat treatment effects on nanocrystalline zinc ferrite phase composi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ournal of Magnetism and Magnetic Materials, </w:t>
      </w:r>
      <w:r>
        <w:rPr>
          <w:rFonts w:cs="Times New Roman" w:ascii="Times New Roman" w:hAnsi="Times New Roman"/>
          <w:sz w:val="24"/>
          <w:szCs w:val="24"/>
          <w:lang w:val="en-US"/>
        </w:rPr>
        <w:t>v. 323, p. 569–573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5]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inthiya, M. M; A; Ramamurthi, K; Mathuri, S; Manimozhi, T; Kumaresan, N; Margoni, M. M; Karthika, PC. Synthesis of Zinc Ferrite (ZnFe2O4) Nanoparticles with Different Capping Agents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nternational Journal of ChemTech Resear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v. 7, n. 5, p. 2144-2149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6] Bhatt, K. K; Niwate, Y. S; Garje, S. S; Kothari, D.C.  Room temperature magnetism in zinc nano ferrite synthesized by a novel oxalate-ceramic metho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erials Chemistry and Physics</w:t>
      </w:r>
      <w:r>
        <w:rPr>
          <w:rFonts w:cs="Times New Roman" w:ascii="Times New Roman" w:hAnsi="Times New Roman"/>
          <w:sz w:val="24"/>
          <w:szCs w:val="24"/>
          <w:lang w:val="en-US"/>
        </w:rPr>
        <w:t>, v. 161, p. 256-259,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7] Tadjarodi, A; Salehi, M; Imani, M. Innovative one pot synthesis method of the magnetic zinc ferrite nanoparticles with a superior adsorption performanc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terials </w:t>
      </w:r>
      <w:r>
        <w:rPr>
          <w:rFonts w:cs="Times New Roman" w:ascii="Times New Roman" w:hAnsi="Times New Roman"/>
          <w:sz w:val="24"/>
          <w:szCs w:val="24"/>
          <w:lang w:val="en-US"/>
        </w:rPr>
        <w:t>Letters, v. 152, p. 57-59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8] Sing, K. S. W; Everett, D. H; Haul, R. A. W; Moscou, L; Pierotti, R. A; J. Rouquerol; Siemieniewska, 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re Applied Chemistr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7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p. 603-619, 1985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9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Korichi, S; Elias, A; Mefti, A; Bensmaili, A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t-BR"/>
        </w:rPr>
        <w:t>Appl. Clay Sc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. p. 76-83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[40] Xu, Y; Liang, Y; Jiang, L; Wu, H; Zhao, H; Xue, D.  </w:t>
      </w:r>
      <w:r>
        <w:rPr>
          <w:rFonts w:cs="Times New Roman" w:ascii="Times New Roman" w:hAnsi="Times New Roman"/>
          <w:sz w:val="24"/>
          <w:szCs w:val="24"/>
          <w:lang w:val="en-US"/>
        </w:rPr>
        <w:t>Preparation and Magnetic Properties of Zn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notub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ournal of Nanomaterials, </w:t>
      </w:r>
      <w:r>
        <w:rPr>
          <w:rFonts w:cs="Times New Roman" w:ascii="Times New Roman" w:hAnsi="Times New Roman"/>
          <w:sz w:val="24"/>
          <w:szCs w:val="24"/>
          <w:lang w:val="en-US"/>
        </w:rPr>
        <w:t>ID: 525967, doi:10.1155/2011/52596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1] Srivastava, M;  Ojha, A.K; Chaubey, S;  Sharma, P.K; Pandey, A.C. Influence of pH on structural morphology and magnetic properties of ordered phase cobalt doped lithium ferrites nanoparticles synthesized by sol-gel method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er. Sci. Eng. B Solid-State Mater. Adv. Technol</w:t>
      </w:r>
      <w:r>
        <w:rPr>
          <w:rFonts w:cs="Times New Roman" w:ascii="Times New Roman" w:hAnsi="Times New Roman"/>
          <w:sz w:val="24"/>
          <w:szCs w:val="24"/>
          <w:lang w:val="en-US"/>
        </w:rPr>
        <w:t>, v. 175, p. 14-21.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42] Deligöz, H; Baykal, A; Toprak, M.S; Tanrıverdi, E.E; Durmus, Z; Sözeri, H. Synthesis, structural, magnetic and electrical properties of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-x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x=0.0, 0.2) nanoparticles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er. Res. Bul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48, p. 646–654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3] Melo, R.S; Silva, F.C; Moura, K.R.M; Menezes, A.S; Sinfrônio, F.S.M. Magnetic ferrites synthesized using the microwave-hydrothermal metho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ournal of Magnetism and Magnetic Materials, </w:t>
      </w:r>
      <w:r>
        <w:rPr>
          <w:rFonts w:cs="Times New Roman" w:ascii="Times New Roman" w:hAnsi="Times New Roman"/>
          <w:sz w:val="24"/>
          <w:szCs w:val="24"/>
          <w:lang w:val="en-US"/>
        </w:rPr>
        <w:t>v. 381, p. 109-115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4] Gross, A. F; Michael R. D; Kristen C. B; Erik K. R; Sarah H. T. Controlling magnetic coupling between cobalt nanoparticles through nanoscale confinement in hexagonal mesoporous silic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Physicals and Chemistry B</w:t>
      </w:r>
      <w:r>
        <w:rPr>
          <w:rFonts w:cs="Times New Roman" w:ascii="Times New Roman" w:hAnsi="Times New Roman"/>
          <w:sz w:val="24"/>
          <w:szCs w:val="24"/>
          <w:lang w:val="en-US"/>
        </w:rPr>
        <w:t>, v. 107, p. 5475-5482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5] Petrovic, M. V; Bobic, J; Ursic, H; Banys, J; Stojanovic, B. The electrical properties of chemically obtained barium titanate improved by attrition milling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Sci.Technol</w:t>
      </w:r>
      <w:r>
        <w:rPr>
          <w:rFonts w:cs="Times New Roman" w:ascii="Times New Roman" w:hAnsi="Times New Roman"/>
          <w:sz w:val="24"/>
          <w:szCs w:val="24"/>
          <w:lang w:val="en-US"/>
        </w:rPr>
        <w:t>, v. 67, p. 267-272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1 -</w:t>
      </w:r>
      <w:r>
        <w:rPr>
          <w:rFonts w:cs="Times New Roman" w:ascii="Times New Roman" w:hAnsi="Times New Roman"/>
          <w:sz w:val="24"/>
          <w:szCs w:val="24"/>
        </w:rPr>
        <w:t xml:space="preserve"> Temperatura em função do tempo reacional para o catalisador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Figura 2 -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ratogramas de raios X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spectro padrão do ZnO, (b) espectro padrão do </w:t>
      </w:r>
      <w:r>
        <w:rPr>
          <w:rFonts w:cs="Times New Roman" w:ascii="Times New Roman" w:hAnsi="Times New Roman"/>
          <w:sz w:val="24"/>
          <w:szCs w:val="24"/>
        </w:rPr>
        <w:t>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 (c) espectro experimental do </w:t>
      </w:r>
      <w:r>
        <w:rPr>
          <w:rFonts w:cs="Times New Roman" w:ascii="Times New Roman" w:hAnsi="Times New Roman"/>
          <w:sz w:val="24"/>
          <w:szCs w:val="24"/>
        </w:rPr>
        <w:t>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</w:rPr>
        <w:t>Figura 3 -</w:t>
      </w:r>
      <w:r>
        <w:rPr>
          <w:rFonts w:cs="Times New Roman" w:ascii="Times New Roman" w:hAnsi="Times New Roman"/>
          <w:sz w:val="24"/>
          <w:szCs w:val="24"/>
        </w:rPr>
        <w:t xml:space="preserve"> A isoterma de adsorção/dessorção da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a 4</w:t>
      </w:r>
      <w:r>
        <w:rPr>
          <w:rFonts w:cs="Times New Roman" w:ascii="Times New Roman" w:hAnsi="Times New Roman"/>
          <w:bCs/>
          <w:sz w:val="24"/>
          <w:szCs w:val="24"/>
        </w:rPr>
        <w:t xml:space="preserve"> - Espectros na região do infravermelho referente a Zn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a 5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agens de MEV referentes ao </w:t>
      </w:r>
      <w:r>
        <w:rPr>
          <w:rFonts w:cs="Times New Roman" w:ascii="Times New Roman" w:hAnsi="Times New Roman"/>
          <w:sz w:val="24"/>
          <w:szCs w:val="24"/>
        </w:rPr>
        <w:t>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gura 6 -</w:t>
      </w:r>
      <w:r>
        <w:rPr>
          <w:rFonts w:cs="Times New Roman" w:ascii="Times New Roman" w:hAnsi="Times New Roman"/>
          <w:sz w:val="24"/>
          <w:szCs w:val="24"/>
        </w:rPr>
        <w:t xml:space="preserve"> Curva de histerese M x H para o Zn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gura 7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nversão em ésteres metílic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versão do biodiesel pela reação de esterificação e transesterificação rota metílic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ela 1:</w:t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51"/>
        <w:gridCol w:w="3272"/>
      </w:tblGrid>
      <w:tr>
        <w:trPr>
          <w:trHeight w:val="654" w:hRule="atLeast"/>
        </w:trPr>
        <w:tc>
          <w:tcPr>
            <w:tcW w:w="2680" w:type="dxa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Conversões</w:t>
            </w:r>
            <w:r>
              <w:rPr>
                <w:rFonts w:cs="Times New Roman" w:ascii="Times New Roman" w:hAnsi="Times New Roman"/>
                <w:b/>
                <w:lang w:val="pt-PT"/>
              </w:rPr>
              <w:t xml:space="preserve"> em biodiesel                                 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sterificação </w:t>
            </w:r>
            <w:r>
              <w:rPr>
                <w:rFonts w:cs="Times New Roman" w:ascii="Times New Roman" w:hAnsi="Times New Roman"/>
                <w:b/>
                <w:lang w:val="pt-PT"/>
              </w:rPr>
              <w:t xml:space="preserve">(%)     </w:t>
            </w: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pt-PT"/>
              </w:rPr>
              <w:t xml:space="preserve">                      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ansesterificação </w:t>
            </w:r>
            <w:r>
              <w:rPr>
                <w:rFonts w:cs="Times New Roman" w:ascii="Times New Roman" w:hAnsi="Times New Roman"/>
                <w:b/>
                <w:lang w:val="pt-PT"/>
              </w:rPr>
              <w:t xml:space="preserve">(%)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680" w:type="dxa"/>
            <w:tcBorders>
              <w:top w:val="single" w:sz="12" w:space="0" w:color="000000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97,68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68,09</w:t>
            </w:r>
          </w:p>
        </w:tc>
      </w:tr>
      <w:tr>
        <w:trPr>
          <w:trHeight w:val="333" w:hRule="atLeast"/>
        </w:trPr>
        <w:tc>
          <w:tcPr>
            <w:tcW w:w="268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</w:t>
            </w:r>
          </w:p>
        </w:tc>
        <w:tc>
          <w:tcPr>
            <w:tcW w:w="2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99,27</w:t>
            </w:r>
          </w:p>
        </w:tc>
        <w:tc>
          <w:tcPr>
            <w:tcW w:w="32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71,05</w:t>
            </w:r>
          </w:p>
        </w:tc>
      </w:tr>
      <w:tr>
        <w:trPr>
          <w:trHeight w:val="333" w:hRule="atLeast"/>
        </w:trPr>
        <w:tc>
          <w:tcPr>
            <w:tcW w:w="268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I</w:t>
            </w:r>
          </w:p>
        </w:tc>
        <w:tc>
          <w:tcPr>
            <w:tcW w:w="2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99,22</w:t>
            </w:r>
          </w:p>
        </w:tc>
        <w:tc>
          <w:tcPr>
            <w:tcW w:w="32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61,72</w:t>
            </w:r>
          </w:p>
        </w:tc>
      </w:tr>
      <w:tr>
        <w:trPr>
          <w:trHeight w:val="333" w:hRule="atLeast"/>
        </w:trPr>
        <w:tc>
          <w:tcPr>
            <w:tcW w:w="268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b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       </w:t>
            </w:r>
            <w:r>
              <w:rPr>
                <w:rFonts w:cs="Times New Roman" w:ascii="Times New Roman" w:hAnsi="Times New Roman"/>
                <w:lang w:val="pt-PT"/>
              </w:rPr>
              <w:t xml:space="preserve">Média </w:t>
            </w:r>
            <w:r>
              <w:rPr>
                <w:rFonts w:cs="Times New Roman" w:ascii="Times New Roman" w:hAnsi="Times New Roman"/>
              </w:rPr>
              <w:t xml:space="preserve">± desvio </w:t>
            </w:r>
            <w:r>
              <w:rPr>
                <w:rFonts w:cs="Times New Roman" w:ascii="Times New Roman" w:hAnsi="Times New Roman"/>
                <w:lang w:val="pt-PT"/>
              </w:rPr>
              <w:t xml:space="preserve">padrão                     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26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8,72± 0,90                                 </w:t>
            </w:r>
          </w:p>
        </w:tc>
        <w:tc>
          <w:tcPr>
            <w:tcW w:w="32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6,95±4,77</w:t>
            </w:r>
          </w:p>
        </w:tc>
      </w:tr>
      <w:tr>
        <w:trPr>
          <w:trHeight w:val="333" w:hRule="atLeast"/>
        </w:trPr>
        <w:tc>
          <w:tcPr>
            <w:tcW w:w="2680" w:type="dxa"/>
            <w:tcBorders>
              <w:top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 xml:space="preserve">Testes em branco                                                     </w:t>
            </w:r>
          </w:p>
        </w:tc>
        <w:tc>
          <w:tcPr>
            <w:tcW w:w="265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44,00</w:t>
            </w:r>
          </w:p>
        </w:tc>
        <w:tc>
          <w:tcPr>
            <w:tcW w:w="3272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8,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a 1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object w:dxaOrig="6507" w:dyaOrig="45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2.05pt;height:147.8pt" filled="f" o:ole="">
            <v:imagedata r:id="rId23" o:title=""/>
          </v:shape>
          <o:OLEObject Type="Embed" ProgID="" ShapeID="ole_rId22" DrawAspect="Content" ObjectID="_2074883579" r:id="rId22"/>
        </w:objec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a 2.</w:t>
      </w:r>
    </w:p>
    <w:p>
      <w:pPr>
        <w:pStyle w:val="Normal"/>
        <w:spacing w:before="0" w:after="0"/>
        <w:jc w:val="center"/>
        <w:rPr/>
      </w:pPr>
      <w:r>
        <w:rPr/>
        <w:object w:dxaOrig="4569" w:dyaOrig="65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.6pt;height:222.15pt" filled="f" o:ole="">
            <v:imagedata r:id="rId25" o:title=""/>
          </v:shape>
          <o:OLEObject Type="Embed" ProgID="" ShapeID="ole_rId24" DrawAspect="Content" ObjectID="_1489456914" r:id="rId24"/>
        </w:objec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a 3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object w:dxaOrig="6507" w:dyaOrig="45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8.35pt;height:159pt" filled="f" o:ole="">
            <v:imagedata r:id="rId27" o:title=""/>
          </v:shape>
          <o:OLEObject Type="Embed" ProgID="" ShapeID="ole_rId26" DrawAspect="Content" ObjectID="_374818052" r:id="rId26"/>
        </w:objec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a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6507" w:dyaOrig="45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.65pt;height:158.3pt" filled="f" o:ole="">
            <v:imagedata r:id="rId29" o:title=""/>
          </v:shape>
          <o:OLEObject Type="Embed" ProgID="" ShapeID="ole_rId28" DrawAspect="Content" ObjectID="_442008901" r:id="rId28"/>
        </w:object>
      </w:r>
    </w:p>
    <w:p>
      <w:pPr>
        <w:pStyle w:val="Normal"/>
        <w:tabs>
          <w:tab w:val="clear" w:pos="708"/>
          <w:tab w:val="left" w:pos="632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a 5 (a, b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3990" cy="2466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2476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28575</wp:posOffset>
                </wp:positionV>
                <wp:extent cx="415290" cy="335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6.45pt;mso-wrap-distance-left:9.05pt;mso-wrap-distance-right:9.05pt;mso-wrap-distance-top:0pt;mso-wrap-distance-bottom:0pt;margin-top:2.2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48260</wp:posOffset>
                </wp:positionV>
                <wp:extent cx="377190" cy="3359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6.45pt;mso-wrap-distance-left:9.05pt;mso-wrap-distance-right:9.05pt;mso-wrap-distance-top:0pt;mso-wrap-distance-bottom:0pt;margin-top:3.8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a 6.</w:t>
      </w:r>
    </w:p>
    <w:p>
      <w:pPr>
        <w:pStyle w:val="Normal"/>
        <w:spacing w:lineRule="auto" w:line="360" w:before="0" w:after="0"/>
        <w:jc w:val="center"/>
        <w:rPr/>
      </w:pPr>
      <w:r>
        <w:rPr/>
        <w:object w:dxaOrig="6507" w:dyaOrig="45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6.2pt;height:129.5pt" filled="f" o:ole="">
            <v:imagedata r:id="rId33" o:title=""/>
          </v:shape>
          <o:OLEObject Type="Embed" ProgID="" ShapeID="ole_rId32" DrawAspect="Content" ObjectID="_1797676650" r:id="rId32"/>
        </w:object>
      </w:r>
      <w:r>
        <w:rPr>
          <w:rFonts w:cs="Calibri"/>
        </w:rPr>
        <w:t xml:space="preserve"> </w:t>
      </w:r>
      <w:r>
        <w:rPr/>
        <w:object w:dxaOrig="6507" w:dyaOrig="45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.45pt;height:127.7pt" filled="f" o:ole="">
            <v:imagedata r:id="rId35" o:title=""/>
          </v:shape>
          <o:OLEObject Type="Embed" ProgID="" ShapeID="ole_rId34" DrawAspect="Content" ObjectID="_366140831" r:id="rId34"/>
        </w:objec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a 7.</w:t>
      </w:r>
    </w:p>
    <w:p>
      <w:pPr>
        <w:pStyle w:val="Normal"/>
        <w:tabs>
          <w:tab w:val="clear" w:pos="708"/>
          <w:tab w:val="left" w:pos="6323" w:leader="none"/>
        </w:tabs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ind w:left="432" w:hanging="432"/>
      <w:jc w:val="both"/>
      <w:outlineLvl w:val="0"/>
    </w:pPr>
    <w:rPr>
      <w:rFonts w:ascii="Arial" w:hAnsi="Arial" w:eastAsia="Arial Unicode MS" w:cs="Tahom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1Char1">
    <w:name w:val="Título 1 Char1"/>
    <w:qFormat/>
    <w:rPr>
      <w:rFonts w:ascii="Arial" w:hAnsi="Arial" w:eastAsia="Arial Unicode MS" w:cs="Tahom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nderecoautor">
    <w:name w:val="Endereco_autor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ELTtulodeartigo">
    <w:name w:val="ReVEL - Título de artigo"/>
    <w:basedOn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32"/>
    </w:rPr>
  </w:style>
  <w:style w:type="paragraph" w:styleId="Dataaceite">
    <w:name w:val="data_aceite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possabenjox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serials.unibo.it/cgi-ser/start/en/spogli/df-s.tcl?prog_art=4241873&amp;language=ENGLISH&amp;view=articoli" TargetMode="External"/><Relationship Id="rId8" Type="http://schemas.openxmlformats.org/officeDocument/2006/relationships/hyperlink" Target="http://serials.unibo.it/cgi-ser/start/it/spogli/df-s.tcl?prog_art=351923&amp;language=ITALIANO&amp;view=articoli" TargetMode="External"/><Relationship Id="rId9" Type="http://schemas.openxmlformats.org/officeDocument/2006/relationships/hyperlink" Target="http://www.sciencedirect.com/science/article/pii/S0304885314000286" TargetMode="External"/><Relationship Id="rId10" Type="http://schemas.openxmlformats.org/officeDocument/2006/relationships/hyperlink" Target="http://www.sciencedirect.com/science/article/pii/S0304885313009190" TargetMode="External"/><Relationship Id="rId11" Type="http://schemas.openxmlformats.org/officeDocument/2006/relationships/hyperlink" Target="http://www.sciencedirect.com/science/article/pii/S0304885313005738" TargetMode="External"/><Relationship Id="rId12" Type="http://schemas.openxmlformats.org/officeDocument/2006/relationships/hyperlink" Target="http://www.sciencedirect.com/science/article/pii/S0304885314000274" TargetMode="External"/><Relationship Id="rId13" Type="http://schemas.openxmlformats.org/officeDocument/2006/relationships/hyperlink" Target="http://www.sciencedirect.com/science/article/pii/S0022286013008880" TargetMode="External"/><Relationship Id="rId14" Type="http://schemas.openxmlformats.org/officeDocument/2006/relationships/hyperlink" Target="http://www.sciencedirect.com/science/article/pii/S0304885313004745" TargetMode="External"/><Relationship Id="rId15" Type="http://schemas.openxmlformats.org/officeDocument/2006/relationships/hyperlink" Target="http://www.sciencedirect.com/science/article/pii/S0304885312010098" TargetMode="External"/><Relationship Id="rId16" Type="http://schemas.openxmlformats.org/officeDocument/2006/relationships/hyperlink" Target="http://www.sciencedirect.com/science/article/pii/S030488531400290X" TargetMode="External"/><Relationship Id="rId17" Type="http://schemas.openxmlformats.org/officeDocument/2006/relationships/hyperlink" Target="http://www.sciencedirect.com/science/article/pii/S0304885313002941" TargetMode="External"/><Relationship Id="rId18" Type="http://schemas.openxmlformats.org/officeDocument/2006/relationships/hyperlink" Target="http://www.sciencedirect.com/science/article/pii/S1369800114000869" TargetMode="External"/><Relationship Id="rId19" Type="http://schemas.openxmlformats.org/officeDocument/2006/relationships/hyperlink" Target="http://www.sciencedirect.com/science/article/pii/S0304885314002455" TargetMode="External"/><Relationship Id="rId20" Type="http://schemas.openxmlformats.org/officeDocument/2006/relationships/hyperlink" Target="http://lattes.cnpq.br/0172837599844991" TargetMode="External"/><Relationship Id="rId21" Type="http://schemas.openxmlformats.org/officeDocument/2006/relationships/hyperlink" Target="http://lattes.cnpq.br/7643216999108223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4.wmf"/><Relationship Id="rId24" Type="http://schemas.openxmlformats.org/officeDocument/2006/relationships/oleObject" Target="embeddings/oleObject2.bin"/><Relationship Id="rId25" Type="http://schemas.openxmlformats.org/officeDocument/2006/relationships/image" Target="media/image5.wmf"/><Relationship Id="rId26" Type="http://schemas.openxmlformats.org/officeDocument/2006/relationships/oleObject" Target="embeddings/oleObject3.bin"/><Relationship Id="rId27" Type="http://schemas.openxmlformats.org/officeDocument/2006/relationships/image" Target="media/image6.wmf"/><Relationship Id="rId28" Type="http://schemas.openxmlformats.org/officeDocument/2006/relationships/oleObject" Target="embeddings/oleObject4.bin"/><Relationship Id="rId29" Type="http://schemas.openxmlformats.org/officeDocument/2006/relationships/image" Target="media/image7.wmf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oleObject" Target="embeddings/oleObject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6.bin"/><Relationship Id="rId35" Type="http://schemas.openxmlformats.org/officeDocument/2006/relationships/image" Target="media/image11.wmf"/><Relationship Id="rId36" Type="http://schemas.openxmlformats.org/officeDocument/2006/relationships/image" Target="media/image1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38:00Z</dcterms:created>
  <dc:creator>Win 8</dc:creator>
  <dc:description/>
  <cp:keywords/>
  <dc:language>en-US</dc:language>
  <cp:lastModifiedBy>Joelda Dantas</cp:lastModifiedBy>
  <dcterms:modified xsi:type="dcterms:W3CDTF">2015-07-22T18:48:00Z</dcterms:modified>
  <cp:revision>18</cp:revision>
  <dc:subject/>
  <dc:title/>
</cp:coreProperties>
</file>